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PANDĖLIO SENIŪNIJOJE PANEMUNIO MIESTELYJ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10 d. Nr.AV-45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 xml:space="preserve">Vadovaudamasis  Lietuvos Respublikos vidaus reikalų ministro 2011 m. sausio 25 d. įsakymu Nr.1V-57 patvirtintu Numerių pastatams, patalpoms ir butams suteikimo, keitimo ir apskaitos tvarkos aprašu (Žin.,2011, Nr.12-541),  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 u t e i k i u adresus Rokiškio rajono savivaldybėje Pandėlio seniūnijoje Panemunio mietelyje pagal priedą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   </w:t>
        <w:tab/>
        <w:tab/>
        <w:tab/>
        <w:tab/>
        <w:tab/>
        <w:tab/>
        <w:t xml:space="preserve">     Aloyzas Jočys</w:t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7496475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359883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4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05-10T08:08:00Z</dcterms:modified>
  <cp:revision>1</cp:revision>
  <dc:subject/>
  <dc:title>DĖL ADRESŲ PANDĖLIO SENIŪNIJOJE PANEMUNIO MIESTELYJE SUTEIKIMO</dc:title>
</cp:coreProperties>
</file>