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Vadovaudamasis Lietuvos Respublikos šilumos ūkio įstatymo 30 straipsniu, Lietuvos Respublikos Vyriausybės 2003 m. liepos 25 d nutarimu Nr. 982 (Lietuvos Respublikos Vyriausybės 2010 m. kovo 17 d. nutarimo Nr. 279 redakcija) patvirtintomis Šilumos tiekimo licencijavimo taisyklėmis ir atsižvelgdamas į uždarosios akcinės bendrovės „Izobara“ 2012-03-08 prašymą Nr. 120 bei Rokiškio rajono savivaldybės administracijos šilumos tiekimo licencijavimo komisijos 2012 m. gegužės 10 d. siūlymą Nr. 3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 š d u o d u  uždarajai akcinei bendrovei „Izobara“ šilumos tiekimo licencij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teritoriją, kurioje uždaroji akcinė bendrovė „Izobara“ vykdys licencijuojamą veikl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</w:t>
      </w:r>
      <w:r>
        <w:rPr>
          <w:sz w:val="24"/>
          <w:szCs w:val="24"/>
          <w:lang w:val="pt-BR"/>
        </w:rPr>
        <w:t>irektorius</w:t>
        <w:tab/>
        <w:tab/>
        <w:tab/>
        <w:tab/>
        <w:t xml:space="preserve">                                  </w:t>
        <w:tab/>
        <w:t xml:space="preserve">  </w:t>
        <w:tab/>
        <w:t>Aloyzas Jočys</w:t>
      </w: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sys Parojus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808774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811532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ĖL ŠILUMOS TIEKIMO LICENCIJOS UŽDARAJAI AKCINEI BENDROVEI “IZOBARA”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2012 m. gegužės 10  d  Nr. AV-454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Rokiški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9:00Z</dcterms:created>
  <dc:creator>fm9fytmf7qkckctv9t29tbbbg</dc:creator>
  <dc:description/>
  <cp:keywords/>
  <dc:language>en-US</dc:language>
  <cp:lastModifiedBy>Sekretore3</cp:lastModifiedBy>
  <cp:lastPrinted>2007-09-24T15:27:00Z</cp:lastPrinted>
  <dcterms:modified xsi:type="dcterms:W3CDTF">2012-05-11T10:56:00Z</dcterms:modified>
  <cp:revision>3</cp:revision>
  <dc:subject/>
  <dc:title>  Administracijos  direktorius                                                        Virginijus  Strazdas</dc:title>
</cp:coreProperties>
</file>