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ĖL DARBO GRUPĖS SUDARYMO PARENGTI SIŪLYMUS DĖL AB ,,ROKIŠKIO KOMUNALININKAS” IR VIEŠOSIOS ĮSTAIGOS JUODUPĖS KOMUNALINIO ŪKIO SUJUNGIMO  </w:t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12 m. gegužės 10 d. Nr. AV-45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adovaudamasis Lietuvos Respublikos vietos savivaldos įstatymo 29 straipsnio 8 dalies 2 punkt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S u d a r a u darbo grupę parengti siūlymus dėl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B ,,Rokiškio komunalininkas” ir viešosios įstaigos Juodupės komunalinio ūkio sujungimo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ytautas Saulis</w:t>
        <w:tab/>
        <w:t>– administracijos direktoriaus pavaduotojas, darbo grupės vadova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Julė Bražionienė</w:t>
        <w:tab/>
        <w:t>– Turto valdymo ir viešųjų pirkimų skyriaus vedėja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tasys Parojus</w:t>
        <w:tab/>
        <w:tab/>
        <w:t>– Statybos ir infrastruktūros plėtros skyriaus vyriausiasis specialista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Regina Strumskienė</w:t>
        <w:tab/>
        <w:t>– Juridinio ir personalo skyriaus vyriausioji specialist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K v i e č i u darbo grupės darbe dalyvauti AB ,,Rokiškio komunalininkas” direktorių Antaną Vagonį, laikinai einantį viešosios įstaigos Juodupės komunalinio ūkio direktoriaus pareigas  Antaną Stūron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3. Į p a r e i g o j u pateikti parengtus darbo grupės siūlymus savivaldybės administracijos direktoriui iki 2012 m. birželio 11 d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 xml:space="preserve"> </w:t>
        <w:tab/>
        <w:t>Aloyzas Jočys</w:t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Julė Bražionienė</w:t>
        <w:tab/>
        <w:tab/>
        <w:tab/>
        <w:tab/>
        <w:tab/>
        <w:tab/>
        <w:tab/>
        <w:tab/>
      </w:r>
    </w:p>
    <w:p>
      <w:pPr>
        <w:pStyle w:val="Normal"/>
        <w:ind w:left="72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31640784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46388074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rPr>
        <w:rFonts w:ascii="TimesLT;Courier New" w:hAnsi="TimesLT;Courier New" w:cs="TimesLT;Courier New"/>
        <w:b/>
        <w:b/>
        <w:sz w:val="26"/>
      </w:rPr>
    </w:pPr>
    <w:r>
      <w:rPr>
        <w:rFonts w:cs="TimesLT;Courier New" w:ascii="TimesLT;Courier New" w:hAnsi="TimesLT;Courier New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 įsakymas priv fondo lėšų skirst2009-03-06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57:00Z</dcterms:created>
  <dc:creator>Ekonomika</dc:creator>
  <dc:description/>
  <cp:keywords/>
  <dc:language>en-US</dc:language>
  <cp:lastModifiedBy>Sekretore3</cp:lastModifiedBy>
  <cp:lastPrinted>2011-08-02T15:49:00Z</cp:lastPrinted>
  <dcterms:modified xsi:type="dcterms:W3CDTF">2012-05-11T10:52:00Z</dcterms:modified>
  <cp:revision>4</cp:revision>
  <dc:subject/>
  <dc:title>DĖL JUODUPĖS KATILINĖS STATINIŲ GRIOVIMO, TERITORIJOS SUTVARKYMO DARBŲ  PIRKIMO</dc:title>
</cp:coreProperties>
</file>