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Į  S  A  K  Y  M  A 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MELIORACIJOS IR HIDROTECHNIKOS STATINIŲ REMONTO DARBŲ PIRKIMO ORGANIZ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10 d. Nr. AV-45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šųjų pirkimų 2005 m. gruodžio 22 d. įstatymo X-471 4 straipsnio 1 dalies 1 punktu, Rokiškio rajono savivaldybės administracijos direktoriaus  2011 m. gegužės 17 d. įsakymu Nr. AV-492 „Dėl Supaprastintų viešųjų pirkimų taisyklių patvirtin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s k i r i u Jolantą Jasiūnienę – Žemės ūkio skyriaus vedėją, pirkimo organizatore atlikti supaprastintus mažos vertės pirkimus Kriaunų seniūnijos Lašų kadastrinės vietovės griovio K-2 pk. 0+50-2+50 remonto darbams, Rokiškio kaimiškosios seniūnijos Žiobiškio kaime griovio V-9-1 pk. 16+80-20+50 remonto darbams, Rokiškio kaimiškosios seniūnijos Bajorų kadastrinės vietovės pk. 8+00-10+00 remonto darbams, Jūžintų seniūnijos Laibgalių kadastrinės vietovės griovio A-4 pk.4+60 d-1,0 m. pralaidos remonto darbams, Pandėlio seniūnijos Gerkonių kadastrinės vietovės griovių A-40 pk.3+60 ir A-47-2a pk.2+08 d-0,75 pralaidų remonto darbams, Rokiškio kaimiškosios seniūnijos Skemų kadastrinės vietovės Skaistupio up.pk.2+50 pralaidos remonto darbams, Pandėlio seniūnijos Daupelių kaimo ūkininko K.Krisiūno (buvusio kolūkio ,,Lėvens krantai“ melioracijos objektas Nr. 7) žemės sklypo melioracijos statinių remonto darbams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            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Žėglait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38634880"/>
                          <w:bookmarkStart w:id="1" w:name="_1042458921"/>
                          <w:bookmarkEnd w:id="0"/>
                          <w:bookmarkEnd w:id="1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2954947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338634880"/>
                    <w:bookmarkStart w:id="3" w:name="_1042458921"/>
                    <w:bookmarkEnd w:id="2"/>
                    <w:bookmarkEnd w:id="3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393237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5:00Z</dcterms:created>
  <dc:creator>Zumelioracija</dc:creator>
  <dc:description/>
  <cp:keywords/>
  <dc:language>en-US</dc:language>
  <cp:lastModifiedBy>Sekretore3</cp:lastModifiedBy>
  <cp:lastPrinted>2012-05-10T13:34:00Z</cp:lastPrinted>
  <dcterms:modified xsi:type="dcterms:W3CDTF">2012-05-11T11:06:00Z</dcterms:modified>
  <cp:revision>3</cp:revision>
  <dc:subject/>
  <dc:title>DĖL PRIEMONIŲ, RIBOJANČIŲ PASIUTLIGĖS PLITIMĄ </dc:title>
</cp:coreProperties>
</file>