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Į  S  A  K  Y  M  A  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 xml:space="preserve">DĖL SUVAINIŠKIO MOKYKLOS DALIES PASTATO KAPITALINIO REMONTO IR PRITAIKYMO BENDRUOMENĖS POREIKIAMS PROJEKTO TVIRTINIMO  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 w:eastAsia="en-US"/>
        </w:rPr>
        <w:t>2012 m. gegužės 10 d. Nr. AV-457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ab/>
        <w:t>Vadovaudamasis Lietuvos Respublikos statybos įstatymu ir Statybos techniniu reglamentu STR 1.05.06:2005 :,,Statinio projektavimas“ VII skyriaus 52 punktu,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ab/>
        <w:t xml:space="preserve">t v i r t i n u </w:t>
      </w:r>
      <w:r>
        <w:rPr>
          <w:sz w:val="24"/>
          <w:szCs w:val="24"/>
          <w:lang w:val="lt-LT"/>
        </w:rPr>
        <w:t>Suvainiškio mokyklos dalies pastato kapitalinio remonto ir pritaikymo bendruomenės poreikiams projekto</w:t>
      </w:r>
      <w:r>
        <w:rPr>
          <w:sz w:val="24"/>
          <w:szCs w:val="24"/>
          <w:lang w:val="lt-LT" w:eastAsia="en-US"/>
        </w:rPr>
        <w:t xml:space="preserve"> projektinius sprendinius su bendraisiais statinio ir skaičiuojamosios kainos rodikliais (pridedama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lt-LT" w:eastAsia="en-US"/>
        </w:rPr>
        <w:t xml:space="preserve">Statybos darbų sąmatinė vertė – 391669,00 Lt. </w:t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            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Paukštienė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drawing>
          <wp:inline distT="0" distB="0" distL="0" distR="0">
            <wp:extent cx="6081395" cy="907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1906" w:h="16838"/>
      <w:pgMar w:left="1701" w:right="62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38634880"/>
                          <w:bookmarkStart w:id="1" w:name="_1042458921"/>
                          <w:bookmarkEnd w:id="0"/>
                          <w:bookmarkEnd w:id="1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005766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338634880"/>
                    <w:bookmarkStart w:id="3" w:name="_1042458921"/>
                    <w:bookmarkEnd w:id="2"/>
                    <w:bookmarkEnd w:id="3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2518513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0:00Z</dcterms:created>
  <dc:creator>Zumelioracija</dc:creator>
  <dc:description/>
  <cp:keywords/>
  <dc:language>en-US</dc:language>
  <cp:lastModifiedBy>Sekretore3</cp:lastModifiedBy>
  <cp:lastPrinted>2012-05-11T08:39:00Z</cp:lastPrinted>
  <dcterms:modified xsi:type="dcterms:W3CDTF">2012-06-06T07:56:00Z</dcterms:modified>
  <cp:revision>5</cp:revision>
  <dc:subject/>
  <dc:title>DĖL PRIEMONIŲ, RIBOJANČIŲ PASIUTLIGĖS PLITIMĄ </dc:title>
</cp:coreProperties>
</file>