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Į  S  A  K  Y  M  A 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MALTOS ORDINO SAVANORIŲ DELEGACIJOS SUTIK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gegužės 11 d. Nr. AV-4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Lietuvos Respublikos vietos savivaldos įstatymo 29 straipsnio 8 dalies 2 punktu ir atsižvelgdamas į Vokietijos Estenfeldo miesto Maltos ordino savanorių vadovo Klauso Vilio pranešimą apie tai, kad 2012 m. gegužės 13-17 d. maltiečių savanoriai su oficialiu vizitu bei labdaros siunta lankysis Rokiškio raj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S k i r i u šiuos savivaldybės administracijos darbuotojus atsakingais už delegacijos sutikimą, apgyvendinimą, vertėjavimą, tinkamą labdaros priėmimą, apskaitą bei išdavim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Kaupienė</w:t>
        <w:tab/>
        <w:tab/>
        <w:t>- Socialinės paramos centro direktorė, darbo grupės vadovė;</w:t>
      </w:r>
    </w:p>
    <w:p>
      <w:pPr>
        <w:pStyle w:val="Normal"/>
        <w:tabs>
          <w:tab w:val="clear" w:pos="720"/>
          <w:tab w:val="left" w:pos="2127" w:leader="none"/>
        </w:tabs>
        <w:ind w:left="2268" w:hanging="2268"/>
        <w:jc w:val="both"/>
        <w:rPr/>
      </w:pPr>
      <w:r>
        <w:rPr>
          <w:sz w:val="24"/>
          <w:szCs w:val="24"/>
        </w:rPr>
        <w:t>L. Jankauskienė</w:t>
        <w:tab/>
        <w:t xml:space="preserve">- Centralizuotos buhalterinės apskaitos skyriaus buhalterė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 Gervė</w:t>
        <w:tab/>
        <w:tab/>
        <w:t>- vairuotoja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. Mikučionienė </w:t>
        <w:tab/>
        <w:t>- Socialinės paramos centro buhalterė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 Repšys</w:t>
        <w:tab/>
        <w:tab/>
        <w:t>- Socialinės paramos centro ūkvedys;</w:t>
      </w:r>
    </w:p>
    <w:p>
      <w:pPr>
        <w:pStyle w:val="Normal"/>
        <w:rPr/>
      </w:pPr>
      <w:r>
        <w:rPr>
          <w:sz w:val="24"/>
          <w:szCs w:val="24"/>
        </w:rPr>
        <w:t>V. Repšienė</w:t>
        <w:tab/>
        <w:tab/>
        <w:t>- Jūžintų Juozo Otto Širvydo vidurinės mokyklos mokytoja, vertėj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Renninger</w:t>
        <w:tab/>
        <w:tab/>
        <w:t>- Rokiškio rajono pataisos inspekcijos vyresnioji inspektorė;</w:t>
      </w:r>
    </w:p>
    <w:p>
      <w:pPr>
        <w:pStyle w:val="Normal"/>
        <w:rPr/>
      </w:pPr>
      <w:r>
        <w:rPr>
          <w:sz w:val="24"/>
          <w:szCs w:val="24"/>
        </w:rPr>
        <w:t>D. Kundelienė</w:t>
        <w:tab/>
        <w:tab/>
        <w:t>- Rokiškio Juozo Tūbelio gimnazijos mokytoja, vertėj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Katinauskas</w:t>
        <w:tab/>
        <w:tab/>
        <w:t>- Ūkio tarnybos vyriausiasis specialista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Žaliauskas</w:t>
        <w:tab/>
        <w:tab/>
        <w:t>- Rokiškio miesto seniūno pavaduotoj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Komisijos darbui 2012 m. gegužės 13–17 d. s k i r i u mikroautobusą Ford Tranzit, kurio valstybinis Nr. EUK 4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ab/>
        <w:t>Vytautas Sau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udronė Kaup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38634880"/>
                          <w:bookmarkStart w:id="1" w:name="_1042458921"/>
                          <w:bookmarkEnd w:id="0"/>
                          <w:bookmarkEnd w:id="1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58987950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_1338634880"/>
                    <w:bookmarkStart w:id="3" w:name="_1042458921"/>
                    <w:bookmarkEnd w:id="2"/>
                    <w:bookmarkEnd w:id="3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14211132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0:00Z</dcterms:created>
  <dc:creator>Zumelioracija</dc:creator>
  <dc:description/>
  <cp:keywords/>
  <dc:language>en-US</dc:language>
  <cp:lastModifiedBy>Sekretore3</cp:lastModifiedBy>
  <cp:lastPrinted>2012-05-11T09:40:00Z</cp:lastPrinted>
  <dcterms:modified xsi:type="dcterms:W3CDTF">2012-05-11T12:32:00Z</dcterms:modified>
  <cp:revision>4</cp:revision>
  <dc:subject/>
  <dc:title>DĖL PRIEMONIŲ, RIBOJANČIŲ PASIUTLIGĖS PLITIMĄ </dc:title>
</cp:coreProperties>
</file>