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ĖL PAVELDOSAUGINĖS KOMISIJOS 2012 M. BIUDŽETINIŲ LĖŠŲ PANAUDOJIMO PATVIRTINIM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18 d. AV-48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/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(pakeisto 2003 m. liepos 4 d. įsakymu Nr. IX-1693) 6 straipsnio 26 punktu, 29 straipsnio 8 dalies 2 punktu, atsižvelgdamas į Paveldosauginės  komisijos posėdžio 2012 m. gegužės 4 d. protokolą Nr. 1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 n u Paveldosauginės komisijos 2012 metų biudžetinių lėšų panaudojimą:</w:t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uodupės sovietinio teroro aukų kapų tvarkymas </w:t>
        <w:tab/>
        <w:t>– 3000 Lt;</w:t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belių seniūnijos medinių skulptūrų tvarkymas </w:t>
        <w:tab/>
        <w:t>–   787 Lt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</w:t>
        <w:tab/>
        <w:tab/>
        <w:t xml:space="preserve">   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udron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123729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281976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9:00Z</dcterms:created>
  <dc:creator>3</dc:creator>
  <dc:description/>
  <cp:keywords/>
  <dc:language>en-US</dc:language>
  <cp:lastModifiedBy>Sekretore3</cp:lastModifiedBy>
  <cp:lastPrinted>2012-05-18T15:20:00Z</cp:lastPrinted>
  <dcterms:modified xsi:type="dcterms:W3CDTF">2012-05-22T10:52:00Z</dcterms:modified>
  <cp:revision>3</cp:revision>
  <dc:subject/>
  <dc:title>DĖL PRIEMONIŲ, RIBOJANČIŲ PASIUTLIGĖS PLITIMĄ </dc:title>
</cp:coreProperties>
</file>