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>Vadovaudamasis Lietuvos Respublikos vietos savivaldos įstatymo 29 straipsnio 8 dalies 2 punktu, atsižvelgdamas į Kazliškio seniūnijos Konstantinavos kaimo gyventojų 2012 m. gegužės    10 d. prašymą Nr. PP-5.46-116,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/>
      </w:pPr>
      <w:r>
        <w:rPr>
          <w:sz w:val="24"/>
          <w:lang w:val="lt-LT"/>
        </w:rPr>
        <w:t xml:space="preserve">              </w:t>
      </w:r>
      <w:r>
        <w:rPr>
          <w:sz w:val="24"/>
          <w:lang w:val="lt-LT"/>
        </w:rPr>
        <w:t>s u d a r a u  komisiją Rokiškio rajono Kazliškio seniūnijoje Konstantinavos kaimo Skaistės gatvės būklei įvertinti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 xml:space="preserve">V. Spalgenas </w:t>
        <w:tab/>
        <w:t>– Kazliškio seniūnijos seniūnas, komisijos pirmininkas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 xml:space="preserve">R. Malcienė </w:t>
        <w:tab/>
        <w:tab/>
        <w:t>– Statybos ir infrastruktūros plėtros skyriaus vyresnioji specialistė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 xml:space="preserve">V. Pliuškis   </w:t>
        <w:tab/>
        <w:tab/>
        <w:t>– Rokiškio rajono savivaldybės tarybos narys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 xml:space="preserve">J. Žemaitienė </w:t>
        <w:tab/>
        <w:t>– Kazliškio seniūnijos Konstantinavos kaimo seniūnaitė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  <w:r>
        <w:rPr>
          <w:sz w:val="24"/>
          <w:lang w:val="lt-LT"/>
        </w:rPr>
        <w:t xml:space="preserve">I. Žindulienė </w:t>
        <w:tab/>
        <w:t>– Kazliškio bendruomenės „Santalka“ pirmininkė.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8647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               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549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gina Malcienė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ADMINISTRACIJOS 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ĮSAKYMAS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  <w:t>DĖL</w:t>
    </w:r>
    <w:r>
      <w:rPr>
        <w:rFonts w:cs="Tahoma"/>
        <w:b/>
        <w:bCs/>
        <w:sz w:val="22"/>
        <w:szCs w:val="22"/>
        <w:lang w:val="lt-LT"/>
      </w:rPr>
      <w:t xml:space="preserve"> KOMISIJOS SUDARYMO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b/>
        <w:sz w:val="24"/>
        <w:szCs w:val="24"/>
        <w:lang w:val="lt-LT"/>
      </w:rPr>
    </w:r>
  </w:p>
  <w:p>
    <w:pPr>
      <w:pStyle w:val="Normal"/>
      <w:jc w:val="center"/>
      <w:rPr>
        <w:sz w:val="24"/>
        <w:lang w:val="lt-LT"/>
      </w:rPr>
    </w:pPr>
    <w:r>
      <w:rPr>
        <w:sz w:val="24"/>
        <w:lang w:val="lt-LT"/>
      </w:rPr>
      <w:t>2012 m. gegužės 22 d. Nr.AV- 489</w:t>
    </w:r>
  </w:p>
  <w:p>
    <w:pPr>
      <w:pStyle w:val="Footer"/>
      <w:jc w:val="center"/>
      <w:rPr>
        <w:sz w:val="24"/>
      </w:rPr>
    </w:pPr>
    <w:r>
      <w:rPr>
        <w:sz w:val="24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5:00Z</dcterms:created>
  <dc:creator>Darutis Krivas</dc:creator>
  <dc:description/>
  <cp:keywords/>
  <dc:language>en-US</dc:language>
  <cp:lastModifiedBy>Sekretore3</cp:lastModifiedBy>
  <cp:lastPrinted>2012-05-22T11:04:00Z</cp:lastPrinted>
  <dcterms:modified xsi:type="dcterms:W3CDTF">2012-05-24T11:55:00Z</dcterms:modified>
  <cp:revision>2</cp:revision>
  <dc:subject/>
  <dc:title>Viešųjų pirkimų tarnybai prie Lietuvos </dc:title>
</cp:coreProperties>
</file>