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23 d. Nr.AV-49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adresą pagal  pried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</w:t>
        <w:tab/>
        <w:tab/>
        <w:tab/>
        <w:tab/>
        <w:tab/>
        <w:tab/>
        <w:t xml:space="preserve">     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495256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267952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8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5-23T11:39:00Z</dcterms:modified>
  <cp:revision>1</cp:revision>
  <dc:subject/>
  <dc:title>DĖL ADRESO  SUTEIKIMO</dc:title>
</cp:coreProperties>
</file>