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2 m. gegužės 24 d. Nr. AV-498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         2010-07-21 nutarimu Nr. 1124 patvirtintu Žemės sklypo plano, prilyginamo detaliojo teritorijų planavimo dokumentui, rengimo, derinimo ir tvirtinimo miestų teritorijose tvarkos aprašu (Žin., 2010, Nr. 91-4815) ir Luanos Grigalavičienės 2012-05-23 prašymu: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1. P a v e d u Architektūros ir paveldosaugos skyriui organizuoti žemės sklypo plano, prilyginamo detaliojo teritorijų planavimo dokumentui, suformuojant sklypą prie bendraturčiams priklausančių statinių Rokiškio rajono savivaldybėje, Obelių mieste, Vytauto g. 29 A, parengimą.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2. N u s t a t a u, kad planavimo ir kadastrinių matavimų darbus finansuoja pastatų savininkai.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3. N u r o d a u Kanceliarijos skyriui paskelbti įsakymą savivaldybės internetinėje svetainėje </w:t>
      </w:r>
      <w:hyperlink r:id="rId2">
        <w:r>
          <w:rPr>
            <w:rStyle w:val="InternetLink"/>
          </w:rPr>
          <w:t>www.rokiskis.lt</w:t>
        </w:r>
      </w:hyperlink>
      <w:r>
        <w:rPr/>
        <w:t xml:space="preserve"> . 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Šis įsakymas gali būti skundžiamas Lietuvos Respublikos administracinių bylų teisenos įstatymo (Žin., 1999, Nr. 13-308;  2000, Nr. 85-2566) nustatyta tvarka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</w:t>
        <w:tab/>
        <w:tab/>
        <w:tab/>
        <w:t xml:space="preserve">Aloyzas Jočys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0:00Z</dcterms:created>
  <dc:creator>GeoIS</dc:creator>
  <dc:description/>
  <cp:keywords/>
  <dc:language>en-US</dc:language>
  <cp:lastModifiedBy>Sekretore3</cp:lastModifiedBy>
  <cp:lastPrinted>2012-05-24T09:00:00Z</cp:lastPrinted>
  <dcterms:modified xsi:type="dcterms:W3CDTF">2012-05-25T08:47:00Z</dcterms:modified>
  <cp:revision>6</cp:revision>
  <dc:subject/>
  <dc:title>                Kodas 8877224, Respublikos g</dc:title>
</cp:coreProperties>
</file>