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ROKIŠKIO RAJONO SAVIVALDYBĖS ADMINISTRACIJOS DIREKTORIAUS 2011 M. LAPKRIČIO 23 D. ĮSAKYMO NR. AV-946 „DĖL PROJEKTO „NENAUDOJAMŲ GRĘŽINIŲ UŽSANDARINIMAS ROKIŠKIO RAJONE"</w:t>
      </w:r>
      <w:r>
        <w:rPr>
          <w:rFonts w:cs="Arial" w:ascii="Arial" w:hAnsi="Arial"/>
          <w:lang w:val="lt-LT"/>
        </w:rPr>
        <w:t xml:space="preserve"> </w:t>
      </w:r>
      <w:r>
        <w:rPr>
          <w:b/>
          <w:sz w:val="24"/>
          <w:szCs w:val="24"/>
          <w:lang w:val="lt-LT"/>
        </w:rPr>
        <w:t>VALDYMO GRUPĖS SUDARYMO“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egužės 24 d. Nr. AV-50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29 straipsnio 8 dalimi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k e i č i u Rokiškio rajono savivaldybės administracijos direktoriaus 2011 m. lapkričio 23 d. įsakymą Nr. AV-946 „Dėl projekto </w:t>
      </w:r>
      <w:r>
        <w:rPr>
          <w:b/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Nenaudojamų gręžinių užsandarinimas Rokiškio rajone"</w:t>
      </w:r>
      <w:r>
        <w:rPr>
          <w:rFonts w:cs="Arial" w:ascii="Arial" w:hAnsi="Arial"/>
          <w:lang w:val="lt-LT"/>
        </w:rPr>
        <w:t xml:space="preserve"> </w:t>
      </w:r>
      <w:r>
        <w:rPr>
          <w:sz w:val="24"/>
          <w:szCs w:val="24"/>
          <w:lang w:val="lt-LT"/>
        </w:rPr>
        <w:t>valdymo grupės sudarymo“ ir vietoj žodžių „Raminta Dilienė – Rokiškio rajono savivaldybės administracijos  Centralizuotos  buhalterinės  apskaitos skyriaus  buhalterė,  projekto  finansininkė“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į r a š a u žodžius „Asta Kaupaitė – Rokiškio rajono savivaldybės administracijos Centralizuotos buhalterinės apskaitos skyriaus buhalterė, projekto finansininkė“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jos direktorius                                                                                         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rgita Blaževičiūt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11:00Z</dcterms:created>
  <dc:creator>Verslo Centras</dc:creator>
  <dc:description/>
  <cp:keywords/>
  <dc:language>en-US</dc:language>
  <cp:lastModifiedBy>Sekretore3</cp:lastModifiedBy>
  <cp:lastPrinted>2011-08-23T09:19:00Z</cp:lastPrinted>
  <dcterms:modified xsi:type="dcterms:W3CDTF">2012-05-25T12:18:00Z</dcterms:modified>
  <cp:revision>3</cp:revision>
  <dc:subject/>
  <dc:title/>
</cp:coreProperties>
</file>