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-44323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34.9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ROKIŠKIO RAJONO SAVIVALDYBĖS ADMINISTRACIJOS DIREKTORIAUS  2011 M. GEGUŽĖS 11 D. ĮSAKYMO NR. AV-481 PAKEIT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gegužės 25 d. Nr. AV-5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es 2 punktu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 e i č i u Rokiškio rajono savivaldybės administracijos direktoriaus 2011 m. gegužės 11 d. įsakymą Nr. AV-481 „Dėl projekto „Rokiškio miesto Taikos g. 3, 3A, 5, 19, 21, 23 daugiabučių namų atnaujinimas, didinant jų energijos vartojimo efektyvumą“ komisijos sudarymo“ ir                  i š b r a u k i u žodžius „Audrius Dilys – UAB Rokiškio butų ūkis darbų saugos specialistas-vadybininkas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ministracijos direktorius                                                         </w:t>
        <w:tab/>
        <w:tab/>
        <w:t>Aloyzas Joč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istina Stonikait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02:00Z</dcterms:created>
  <dc:creator>Darbuotoja</dc:creator>
  <dc:description/>
  <cp:keywords/>
  <dc:language>en-US</dc:language>
  <cp:lastModifiedBy>Sekretore3</cp:lastModifiedBy>
  <cp:lastPrinted>2012-05-25T15:00:00Z</cp:lastPrinted>
  <dcterms:modified xsi:type="dcterms:W3CDTF">2012-05-28T13:08:00Z</dcterms:modified>
  <cp:revision>3</cp:revision>
  <dc:subject/>
  <dc:title> </dc:title>
</cp:coreProperties>
</file>