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2 m. gegužės 28 d. Nr. AV-512  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Nr. X-1722 6 straipsnio 19 punktu ir 29 straipsnio 8 dalies 2 punktu, Lietuvos Respublikos teritorijų planavimo įstatymu Nr.I-1120 bei Detaliųjų planų rengimo taisyklėmis, patvirtintomis Lietuvos Respublikos aplinkos ministro 2004 m. gegužės 3 d. įsakymu Nr. DI-239, ir Ingos Janušonytės ir Vitalijaus Popovo 2012-04-25 prašymu: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Į s a k a u rengti 1,3000 ha žemės ūkio paskirties žemės sklypui, esančiam Rokiškio rajono savivaldybėje, Rokiškio kaimiškojoje seniūnijoje, Palūšnių kaime (kadastro Nr. 7347/0002:121), pagrindinės žemės naudojimo paskirties, būdo – pobūdžio keitimo ir sklypo padalijimo detalųjį planą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 Aloyzas Jočys. Detaliojo plano teisių ir pareigų perdavimo sutartį rengia Architektūros ir paveldosaugos skyrius, detaliojo plano rengimo išlaidas sumoka pareiškėjai.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</w:t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eonardas Jasin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7:00Z</dcterms:created>
  <dc:creator>Dracus</dc:creator>
  <dc:description/>
  <cp:keywords/>
  <dc:language>en-US</dc:language>
  <cp:lastModifiedBy>Sekretore3</cp:lastModifiedBy>
  <cp:lastPrinted>2012-05-28T16:13:00Z</cp:lastPrinted>
  <dcterms:modified xsi:type="dcterms:W3CDTF">2012-05-30T11:22:00Z</dcterms:modified>
  <cp:revision>3</cp:revision>
  <dc:subject/>
  <dc:title>P R A Š Y M A S</dc:title>
</cp:coreProperties>
</file>