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ĖL ROKIŠKIO RAJONO SAVIVALDYBĖS 2012 METŲ BIUDŽETO PAJAMŲ IR IŠLAIDŲ SĄRAŠO KETVIRTINIO PASKIRSTYMO 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gegužės 30 d. Nr. AV- 52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adovaudamasis Lietuvos Respublikos biudžeto ir savivaldybių biudžetų sudarymo ir vykdymo taisyklių 39 dalimi,</w:t>
      </w:r>
    </w:p>
    <w:p>
      <w:pPr>
        <w:pStyle w:val="Normal"/>
        <w:rPr/>
      </w:pPr>
      <w:r>
        <w:rPr/>
        <w:t xml:space="preserve">            </w:t>
      </w:r>
      <w:r>
        <w:rPr/>
        <w:t>t v i r t i n u  Rokiškio rajono savivaldybės 2012 metų biudžeto pajamų ir išlaidų sąrašo ketvirtinį paskirstymą (prided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ijos direktorius</w:t>
        <w:tab/>
        <w:tab/>
        <w:t xml:space="preserve">                   </w:t>
        <w:tab/>
        <w:tab/>
        <w:tab/>
        <w:tab/>
        <w:tab/>
        <w:t xml:space="preserve">Aloyzas Jočys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utė Balčiūnienė</w:t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023635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256238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3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5-31T12:03:00Z</dcterms:modified>
  <cp:revision>6</cp:revision>
  <dc:subject/>
  <dc:title>DĖL ROKIŠKIO RAJONO SAVIVALDYBĖS 2012 METŲ BIUDŽETO PAJAMŲ IR </dc:title>
</cp:coreProperties>
</file>