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PATVIRT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okiškio rajono savivaldybės administrac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rektoriaus 2012 m. gegužės 30 d. įsaky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r. AV-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012 M. ROKIŠKIO RAJONO SAVIVALDYBĖS BIUDŽETO PAJA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R JŲ PASKIRSTYMAS PAGAL KETVIRČIU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tūkst. Lt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3400"/>
        <w:gridCol w:w="419"/>
        <w:gridCol w:w="900"/>
        <w:gridCol w:w="816"/>
        <w:gridCol w:w="900"/>
        <w:gridCol w:w="900"/>
        <w:gridCol w:w="889"/>
      </w:tblGrid>
      <w:tr>
        <w:trPr>
          <w:trHeight w:val="255" w:hRule="atLeast"/>
        </w:trPr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amų klasifikacijos kodas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amų pavadinimas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l. N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virtintas planas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š to skaičiaus ketvirčiais</w:t>
            </w:r>
          </w:p>
        </w:tc>
      </w:tr>
      <w:tr>
        <w:trPr>
          <w:trHeight w:val="270" w:hRule="atLeast"/>
        </w:trPr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kesčiai  (2+7+1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9,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jamų ir pelno mokesčiai (3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6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74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2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tojų pajamų mokestis iš viso (4+5+6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tojų pajamų mokestis (gautas iš VMI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0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tojų pajamų mokestis savivaldybių išlaidų struktūros skirtumams išlygint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tojų pajamų mokestis savivaldybių pajamoms iš gyventojų pajamų mokesčio išlygint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to mokesčiai (8+9+10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mės mokesti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veldimo turto mokestis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ilnojamojo turto mokestis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ekių ir paslaugų mokesčiai (12+13+14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kestis už aplinkos teršim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stybės rinkliavos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inės rinkliavo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tacijos (16+19+22+25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3,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tacijos iš kitų valdymo lygių (26+34)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3,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amiesiems tikslams (27+31+32+33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3,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 tikslinė dotacija - iš viso (28+29+30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,8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stybinėms (perduotoms savivaldybėms) funkcijoms atlikt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kinio krepšeliui finansuot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,2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roji dotacij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tos pajamos  (44+55+62+63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to pajamos (45+49+5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oma (52+53+54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mos mokestis už valstybinę žemę ir valstybinio vidaus vandenų fondo vandens telkiniu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>
          <w:trHeight w:val="22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kesčiai už valstybinius gamtos ištekliu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jamos už prekes ir paslaugas (56+...+6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amos už patalpų nuom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jamos už atsitiktines paslaugas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</w:tr>
      <w:tr>
        <w:trPr>
          <w:trHeight w:val="4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mokos už išlaikymą švietimo, socialinės apsaugos ir kitose įstaigo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</w:tr>
      <w:tr>
        <w:trPr>
          <w:trHeight w:val="4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I MOKESČIAI, DOTACIJOS, PAJAMOS IR  SANDORIAI (1+15+43+64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7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0,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yvartos lėšos biudžeto lėšų stygiui dengt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Š VISO (79+80+8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7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0,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iskolinimas iš apyvartos lėš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3,3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vivaldybių gautos trumpalaikės paskolos laikinam pajamų trūkumui dengti (86+87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24,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mpalaikės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24,5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š viso (83+84+85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27,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Š VISO (82+88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7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7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2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type w:val="nextPage"/>
      <w:pgSz w:w="11906" w:h="16838"/>
      <w:pgMar w:left="1418" w:right="312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9:00Z</dcterms:created>
  <dc:creator>Finansai3</dc:creator>
  <dc:description/>
  <cp:keywords/>
  <dc:language>en-US</dc:language>
  <cp:lastModifiedBy>Sekretore3</cp:lastModifiedBy>
  <cp:lastPrinted>2012-05-30T09:57:00Z</cp:lastPrinted>
  <dcterms:modified xsi:type="dcterms:W3CDTF">2012-06-01T10:29:00Z</dcterms:modified>
  <cp:revision>2</cp:revision>
  <dc:subject/>
  <dc:title/>
</cp:coreProperties>
</file>