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SIGNAVIMŲ PERKĖL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31 d. Nr. AV - 52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biudžeto sandaros įstatymo 6 straipsnio 2 dalimi ir Lietuvos Respublikos vietos savivaldos įstatymo (pakeisto 2008 m. rugsėjo 15 d.įstatymu Nr. X-1722) 29 straipsnio 8 dalies 4 punktu,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e r k e l i u asignavimus: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chitektūros ir paveldosaugos skyriui aplinkos apsaugos rėmimo specialiajai programai  skirtas lėšas – iš III ketvirčio į II ketvirtį 31,0 tūkst. Lt (trisdešimt vieną tūkstantį litų);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Žemės ūkio skyriui žemės ūkio rėmimo fondui skirtas lėšas - iš IV ketvirčio į II ketvirtį 1,6 tūkst. Lt (vieną tūkstantį šešis šimtus litų);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ocialinės paramos ir sveikatos skyriui socialinei paramai savarankiškai funkcijai skirt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ėšas – iš IV ketvirčio į II ketvirtį 2,0 tūkst. Lt (du tūkstančius litų)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okiškio miesto seniūnijai savarankiškai funkcijai skirtas lėšas - iš IV ketvirčio į II ketvirtį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0,0 tūkst. Lt (septyniasdešimt tūkstančių litų)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Rokiškio kaimiškajai seniūnijai savarankiškai funkcijai skirtas lėšas - iš III ketvirčio 0,5 tūkst.Lt (penkis šimtus litų) ir iš IV ketvirčio 2,5 tūkst Lt (du tūkstančius penkis šimtus litų) į II ketvirtį 3,0 tūkst Lt (tris tūkstančius litų) bei specialiosios programos lėšas - iš III ketvirčio 1,4 tūkst.Lt (vieną tūkstantį keturis šimtus litų) ir iš IV ketvirčio 0,7 tūkst. Lt (septynis šimtus litų) į II ketvirtį 2,1 tūkst. Lt (du tūkstančius vieną šimtą litų)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 Kriaunų seniūnijai valstybės deleguotai funkcijai skirtas lėšas - iš IV ketvirčio į II ketvirtį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4,2 tūkst. Lt (keturis tūkstančius du šimtus litų) bei specialiosios programos lėšas - iš III ketvirčio 0,2 tūkst. Lt (du šimtus litų) ir iš IV ketvirčio 0,2 tūkst. Lt (du šimtus litų) į II ketvirtį 0,4 tūkst. Lt (keturis šimtus litų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Ramutė Balčiūnienė, 7132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8"/>
          <w:lang w:val="lt-LT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5-31 AV-5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1:00Z</dcterms:created>
  <dc:creator>Sekretore2</dc:creator>
  <dc:description/>
  <cp:keywords/>
  <dc:language>en-US</dc:language>
  <cp:lastModifiedBy>Sekretore3</cp:lastModifiedBy>
  <cp:lastPrinted>2012-05-31T13:06:00Z</cp:lastPrinted>
  <dcterms:modified xsi:type="dcterms:W3CDTF">2012-06-01T06:31:00Z</dcterms:modified>
  <cp:revision>2</cp:revision>
  <dc:subject/>
  <dc:title>                Kodas 8877224, Respublikos g</dc:title>
</cp:coreProperties>
</file>