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tabs>
          <w:tab w:val="clear" w:pos="1296"/>
          <w:tab w:val="left" w:pos="5812" w:leader="none"/>
        </w:tabs>
        <w:spacing w:before="0" w:after="0"/>
        <w:ind w:left="581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okiškio rajono savivaldybės </w:t>
        <w:tab/>
        <w:t xml:space="preserve">           administracijos direktoriaus                                                                                                                                                                                                                                                        2012 m. birželio 1 d. įsakymo Nr. AV-531</w:t>
      </w:r>
    </w:p>
    <w:p>
      <w:pPr>
        <w:pStyle w:val="Prastasistinklapis"/>
        <w:tabs>
          <w:tab w:val="clear" w:pos="1296"/>
          <w:tab w:val="left" w:pos="5812" w:leader="none"/>
        </w:tabs>
        <w:spacing w:before="0" w:after="0"/>
        <w:ind w:left="581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ied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astasistinklapis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IŪNAIČIŲ RINKIMŲ REZULTATAI</w:t>
      </w:r>
    </w:p>
    <w:p>
      <w:pPr>
        <w:pStyle w:val="Prastasistinklapis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okiškio kaimiškojoje seniūnijoj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Kavoliškio seniūnaitija – Danutė Kirstukienė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Sėlynės seniūnaitija – rinkimai neįvyko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Bajorų seniūnaitija – Dalia Ziemelienė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Skemų seniūnaitija – Vytautas Liaudanskas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Žiobiškio seniūnaitija – Vilius Pliuškis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Čedasų seniūnaitija – Rimvydas Prunskus.</w:t>
      </w:r>
    </w:p>
    <w:p>
      <w:pPr>
        <w:pStyle w:val="Prastasistinklapis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astasistinklapis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Juodupės seniūnijoje:</w:t>
      </w:r>
    </w:p>
    <w:p>
      <w:pPr>
        <w:pStyle w:val="Prastasistinklapis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Juodupės seniūnaitija – Petras Kažemėkas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nuškio seniūnaitija – Elena Blažienė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Didsodės seniūnaitija – Lolita Povilionienė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Lukštų seniūnaitija – Sigitas Baltrukėnas.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Prastasistinklapis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Jūžintų seniūnijoje: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Minkūnų seniūnaitija – Janina Sokienė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ilkėnų seniūnaitija –  Jūratė Puslienė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Čivylių seniūnaitija – Gediminas Šilinskas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Ragelių seniūnaitija – Julija Jasiūnienė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Laibgalių seniūnaitija – Dainora Mineikienė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Rokiškėlių seniūnaitija – rinkimai neįvyko.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astasistinklapis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amajų seniūnijoje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ukštakalnių seniūnaitija – Nerijus Jukna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Duokiškio seniūnaitija – rinkimai neįvyko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Kalvių seniūnaitija – Gintaras Kepalas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Kamajų seniūnaitija – rinkimai neįvyko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Salų seniūnaitija – Rimantas Velykis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Verksnionių seniūnaitija – Almantas Macijauskas.</w:t>
      </w:r>
    </w:p>
    <w:p>
      <w:pPr>
        <w:pStyle w:val="Prastasistinklapis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astasistinklapis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azliškio seniūnijoje: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Kazliškio seniūnaitija – Svetlana Šerepkienė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Degenių seniūnaitija – Virginijus Stumbrys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Konstantinavos seniūnaitija – Janina Žemaitienė.</w:t>
      </w:r>
    </w:p>
    <w:p>
      <w:pPr>
        <w:pStyle w:val="Prastasistinklapis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astasistinklapis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Kriaunų seniūnijoje: 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Kriaunų seniūnaitija – Dalia Danienė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Sartų seniūnaitija – rinkimai neįvyko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Lašų seniūnaitija – Zita Dainienė.</w:t>
      </w:r>
    </w:p>
    <w:p>
      <w:pPr>
        <w:pStyle w:val="Prastasistinklapis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Panemunėlio seniūnijoje: 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anemunėlio gel.st. seniūnaitija – rinkimai neįvyko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anemunėlio miestelio seniūnaitija – rinkimai neįvyko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Šetekšnos seniūnaitija – rinkimai neįvyko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ugustinavos seniūnaitija – rinkimai neįvyko.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astasistinklapis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ndėlio seniūnijoje: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rastasistinklapis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ndėlio miesto seniūnaitija – rinkimai neįvyko;    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paščios seniūnaitija – rinkimai neįvyko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Lailūnų seniūnaitija – Rita Inčiūrienė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Sriubiškių seniūnaitija – rinkimai neįvyko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Gerkonių seniūnaitija – rinkimai neįvyko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uodžialaukės seniūnaitija – rinkimai neįvyko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anemunio seniūnaitija – rinkimai neįvyko;</w:t>
      </w:r>
    </w:p>
    <w:p>
      <w:pPr>
        <w:pStyle w:val="Prastasistinklapis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Suvainiškio seniūnaitija – rinkimai neįvyko.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Prastasistinklapis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belių seniūnijoje: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rastasistinklapis"/>
        <w:spacing w:before="0" w:after="0"/>
        <w:ind w:left="72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diškių –Bučiūnų seniūnaitija – Danutė Vaičiulienė;</w:t>
      </w:r>
    </w:p>
    <w:p>
      <w:pPr>
        <w:pStyle w:val="Prastasistinklapis"/>
        <w:spacing w:before="0" w:after="0"/>
        <w:ind w:left="72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kriaunų seniūnaitija – Saulius Petras Stanišauskas;</w:t>
      </w:r>
    </w:p>
    <w:p>
      <w:pPr>
        <w:pStyle w:val="Prastasistinklapis"/>
        <w:spacing w:before="0" w:after="0"/>
        <w:ind w:left="72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eksandravėlės seniūnaitija – rinkimai neįvyko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ntanašės, Zarinkiškių, Stasiūnų seniūnaitija – rinkimai neįvyko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belių m. ir Obelių Priemiesčio seniūnaitija – Alfredas Viktoras Gaudzė.</w:t>
      </w:r>
    </w:p>
    <w:p>
      <w:pPr>
        <w:pStyle w:val="Prastasistinklapis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astasistinklapis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okiškio miesto seniūnijoje: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rastasistinklapis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I seniūnaitija – rinkimai neįvyko;</w:t>
        <w:tab/>
        <w:tab/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II seniūnaitija – rinkimai neįvyko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III seniūnaitija – rinkimai neįvyko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IV seniūnaitija – Olia Semėnienė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V seniūnaitija – rinkimai neįvyko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VI seniūnaitija – rinkimai neįvyko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VII seniūnaitija –Audrius Dilys;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VIII seniūnaitija – rinkimai neįvyko.</w:t>
      </w:r>
    </w:p>
    <w:p>
      <w:pPr>
        <w:pStyle w:val="Prastasistinklapis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astasistinklapis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Seniūnaitijose, kuriose neišrinkti seniūnaičiai bus skelbiami pakartotiniai rinkima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/>
          <w:color w:val="000000"/>
          <w:sz w:val="24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  <w:ind w:hanging="0"/>
    </w:pPr>
    <w:rPr>
      <w:rFonts w:ascii="Arial" w:hAnsi="Arial" w:cs="Arial"/>
      <w:color w:val="303030"/>
      <w:sz w:val="17"/>
      <w:szCs w:val="17"/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7:00Z</dcterms:created>
  <dc:creator>Jurgita Jurkonyte</dc:creator>
  <dc:description/>
  <cp:keywords/>
  <dc:language>en-US</dc:language>
  <cp:lastModifiedBy>Sekretore3</cp:lastModifiedBy>
  <dcterms:modified xsi:type="dcterms:W3CDTF">2012-06-04T11:15:00Z</dcterms:modified>
  <cp:revision>2</cp:revision>
  <dc:subject/>
  <dc:title/>
</cp:coreProperties>
</file>