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KOMISIJOS SUDARY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2 m. birželio 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  <w:lang w:val="lt-LT"/>
        </w:rPr>
        <w:t>d. Nr. AV-53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Lietuvos Respublikos vietos savivaldos įstatymo 29 straipsnio 8 dalies 2 punktu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d a r a u komisiją projekto „Rokiškio rajono savivaldybės dokumentų valdymo ir finansų valdymo sistemų sukūrimas ir diegimas“ bandomosios eksploatacijos koordinaciniams veiksmams derinti su paslaugos teikėju „UAB ALNA Business Solutions“ bei darbams priimti: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lt-LT"/>
        </w:rPr>
        <w:t>finansų valdymo sistemos:</w:t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sv-SE"/>
        </w:rPr>
        <w:t>Reda D</w:t>
      </w:r>
      <w:r>
        <w:rPr>
          <w:sz w:val="24"/>
          <w:szCs w:val="24"/>
          <w:lang w:val="lt-LT"/>
        </w:rPr>
        <w:t xml:space="preserve">ūdienė </w:t>
        <w:tab/>
        <w:t>- Finansų skyriaus vedėja,  projekto vadovė;</w:t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Bronė Krasauskaitė </w:t>
        <w:tab/>
        <w:t>- Finansų skyriaus vedėjos pavaduotoja;</w:t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ita Baltakienė </w:t>
        <w:tab/>
        <w:t>- Centralizuotos buhalterinės apskaitos skyriaus vedėjo pavaduotoja;</w:t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udronė Jankauskienė - Centralizuotos buhalterinės apskaitos skyriaus buhalterė;</w:t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ngira Kunigonienė - Centralizuotos buhalterinės apskaitos skyriaus buhalterė;</w:t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alia Sakavičienė </w:t>
        <w:tab/>
        <w:t>- Turto valdymo ir viešųjų pirkimų skyriaus vyriausioji specialistė;</w:t>
      </w:r>
    </w:p>
    <w:p>
      <w:pPr>
        <w:pStyle w:val="Normal"/>
        <w:tabs>
          <w:tab w:val="clear" w:pos="720"/>
          <w:tab w:val="left" w:pos="2835" w:leader="none"/>
        </w:tabs>
        <w:ind w:firstLine="720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lgimantas Savickas </w:t>
        <w:tab/>
        <w:t>- Turto valdymo ir viešųjų pirkimų skyriaus vyriausiasis specialistas.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>
          <w:b/>
          <w:sz w:val="24"/>
          <w:szCs w:val="24"/>
          <w:lang w:val="lt-LT"/>
        </w:rPr>
        <w:t>dokumentų valdymo sistemos: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enovaitė Gavėnienė - Kanceliarijos skyriaus vedėja;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Edita Zviedrienė </w:t>
        <w:tab/>
        <w:t>- Kanceliarijos skyriaus vyresnioji specialistė.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>
          <w:b/>
          <w:sz w:val="24"/>
          <w:szCs w:val="24"/>
          <w:lang w:val="lt-LT"/>
        </w:rPr>
        <w:t>IT dalies: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en-US"/>
        </w:rPr>
        <w:t xml:space="preserve">Algirdas Mackus </w:t>
        <w:tab/>
        <w:t>- Ūkio tarnybos vyriausiasis specialistas informatikai;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en-US"/>
        </w:rPr>
        <w:t>Viktoras Misiovi</w:t>
      </w:r>
      <w:r>
        <w:rPr>
          <w:sz w:val="24"/>
          <w:szCs w:val="24"/>
          <w:lang w:val="lt-LT"/>
        </w:rPr>
        <w:t xml:space="preserve">č </w:t>
        <w:tab/>
        <w:t xml:space="preserve">- </w:t>
      </w:r>
      <w:r>
        <w:rPr>
          <w:sz w:val="24"/>
          <w:szCs w:val="24"/>
          <w:lang w:val="en-US"/>
        </w:rPr>
        <w:t>Ūkio tarnybos vyriausiasis specialistas informatikai.</w:t>
      </w:r>
    </w:p>
    <w:p>
      <w:pPr>
        <w:pStyle w:val="Normal"/>
        <w:ind w:left="720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left="72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Reda Dūd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irektoriaus ĮSAKYMAS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5:00Z</dcterms:created>
  <dc:creator> </dc:creator>
  <dc:description/>
  <cp:keywords/>
  <dc:language>en-US</dc:language>
  <cp:lastModifiedBy>Sekretore3</cp:lastModifiedBy>
  <cp:lastPrinted>2010-07-19T13:08:00Z</cp:lastPrinted>
  <dcterms:modified xsi:type="dcterms:W3CDTF">2012-06-14T08:42:00Z</dcterms:modified>
  <cp:revision>8</cp:revision>
  <dc:subject/>
  <dc:title>                Kodas 8877224, Respublikos g</dc:title>
</cp:coreProperties>
</file>