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80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08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bookmarkStart w:id="3" w:name="bookmark1"/>
      <w:r>
        <w:rPr/>
        <w:t>2012 m. birželio 4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539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spacing w:lineRule="exact" w:line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8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80" w:hanging="0"/>
                                    <w:rPr/>
                                  </w:pPr>
                                  <w:r>
                                    <w:rPr/>
                                    <w:t>Antanašės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10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8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80" w:hanging="0"/>
                              <w:rPr/>
                            </w:pPr>
                            <w:r>
                              <w:rPr/>
                              <w:t>Antanašės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3242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3961011001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09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2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440003814231 739650097019 739650097030 739650097040 739650097051 73965009702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08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2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440023619403 440023619458 730500010132 739690109016 440023619425 440023619358 44002361939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08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29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255.3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Eil. 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3961011001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09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2829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440003814231 739650097019 739650097030 739650097040 739650097051 73965009702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08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2875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440023619403 440023619458 730500010132 739690109016 440023619425 440023619358 44002361939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08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292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6280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440023619290 44002362666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08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2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39600161019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077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3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3967011601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07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3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9820081032 739820081043 739820081054 739820081065 739820081010 739820081021 44001457547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06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3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440007293998 739870243011 739870243022 739870243033 739870243044 73987024305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06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3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440001859658 739870234012 739870234023 739870234034 739870234045 739870234067 73987023405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05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3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9870235010 739870235020 739870235031 739870235042 739870235053 44000828292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05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3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440005101110 739870190017 739870190028 739870190039 739870190044 739870190058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048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3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3977005201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04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3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440007429732 73960016012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04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35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494.5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440023619290 44002362666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5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08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292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39600161019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7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077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302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3967011601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9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07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3077</w:t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9820081032 739820081043 739820081054 739820081065 739820081010 739820081021 44001457547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11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06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3141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440007293998 739870243011 739870243022 739870243033 739870243044 73987024305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13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060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3206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440001859658 739870234012 739870234023 739870234034 739870234045 739870234067 73987023405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15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05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3287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9870235010 739870235020 739870235031 739870235042 739870235053 44000828292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17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05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3426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440005101110 739870190017 739870190028 739870190039 739870190044 739870190058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19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048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347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3977005201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21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04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3522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440007429732 73960016012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23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04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357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40328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403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9600160132 739600160054 739600160110 73960016001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04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3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730500010109 440023648939 440023648893 440023648917 44002364886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440023648839 440023648854 7392300350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440023648840 440023648906 44002364880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93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4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730500010068 739550053108 739550053019 739550053028 739550053030 739550053040 739550053051 739550053062 739550053073 739550053084 73955005309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ikos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01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38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317.55pt;mso-wrap-distance-left:0pt;mso-wrap-distance-right:0pt;mso-wrap-distance-top:0pt;mso-wrap-distance-bottom:0pt;margin-top:0.05pt;mso-position-vertical-relative:text;margin-left:-75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9600160132 739600160054 739600160110 73960016001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23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04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3570</w:t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730500010109 440023648939 440023648893 440023648917 44002364886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440023648839 440023648854 7392300350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440023648840 440023648906 44002364880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24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93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4571</w:t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730500010068 739550053108 739550053019 739550053028 739550053030 739550053040 739550053051 739550053062 739550053073 739550053084 73955005309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Taikos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01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380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 w:before="412" w:after="0"/>
        <w:ind w:left="60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jc w:val="left"/>
        <w:rPr/>
      </w:pPr>
      <w:r>
        <w:rPr>
          <w:rFonts w:eastAsia="Times New Roman"/>
        </w:rPr>
        <w:t xml:space="preserve">              </w:t>
      </w:r>
      <w:r>
        <w:rPr>
          <w:sz w:val="24"/>
          <w:szCs w:val="24"/>
        </w:rPr>
        <w:t>Erika Lažauskienė</w:t>
      </w:r>
    </w:p>
    <w:sectPr>
      <w:footerReference w:type="default" r:id="rId2"/>
      <w:type w:val="nextPage"/>
      <w:pgSz w:orient="landscape" w:w="16838" w:h="11906"/>
      <w:pgMar w:left="485" w:right="469" w:gutter="0" w:header="0" w:top="1112" w:footer="3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arbapora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528320</wp:posOffset>
              </wp:positionV>
              <wp:extent cx="1069213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ntratarbaporat1"/>
                            <w:shd w:fill="auto" w:val="clear"/>
                            <w:ind w:left="14122" w:hanging="0"/>
                            <w:rPr/>
                          </w:pPr>
                          <w:r>
                            <w:rPr>
                              <w:rStyle w:val="Antratarbaporat9"/>
                            </w:rPr>
                            <w:t xml:space="preserve">Priedo lapas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ntratarbaporat9"/>
                            </w:rPr>
                            <w:t xml:space="preserve"> iš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1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Antratarbaporat1"/>
                      <w:shd w:fill="auto" w:val="clear"/>
                      <w:ind w:left="14122" w:hanging="0"/>
                      <w:rPr/>
                    </w:pPr>
                    <w:r>
                      <w:rPr>
                        <w:rStyle w:val="Antratarbaporat9"/>
                      </w:rPr>
                      <w:t xml:space="preserve">Priedo lapas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ntratarbaporat9"/>
                      </w:rPr>
                      <w:t xml:space="preserve"> iš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80"/>
      <w:u w:val="single"/>
    </w:rPr>
  </w:style>
  <w:style w:type="character" w:styleId="Temosantrat2">
    <w:name w:val="Temos antraštė #2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Antratarbaporat">
    <w:name w:val="Antraštė arba poraštė_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Antratarbaporat9">
    <w:name w:val="Antraštė arba poraštė + 9"/>
    <w:basedOn w:val="Antratarbaporat"/>
    <w:qFormat/>
    <w:rPr>
      <w:spacing w:val="0"/>
      <w:sz w:val="19"/>
      <w:szCs w:val="19"/>
    </w:rPr>
  </w:style>
  <w:style w:type="character" w:styleId="Temosantrat1">
    <w:name w:val="Temos antraštė #1_"/>
    <w:basedOn w:val="Numatytasispastraiposriftas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">
    <w:name w:val="Pagrindinis tekstas_"/>
    <w:basedOn w:val="Numatytasispastraiposriftas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3">
    <w:name w:val="Pagrindinis tekstas (3)_"/>
    <w:basedOn w:val="Numatytasispastraiposriftas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Pagrindinistekstas4">
    <w:name w:val="Pagrindinis tekstas (4)_"/>
    <w:basedOn w:val="Numatytasispastraiposriftas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Antratarbaporat1">
    <w:name w:val="Antraštė arba poraštė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8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8:00Z</dcterms:created>
  <dc:creator>Obeliai</dc:creator>
  <dc:description/>
  <cp:keywords/>
  <dc:language>en-US</dc:language>
  <cp:lastModifiedBy>Sekretore3</cp:lastModifiedBy>
  <dcterms:modified xsi:type="dcterms:W3CDTF">2012-06-04T07:18:00Z</dcterms:modified>
  <cp:revision>2</cp:revision>
  <dc:subject/>
  <dc:title>PATVIRTINTA </dc:title>
</cp:coreProperties>
</file>