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SIGNAVIMŲ PERKĖLIMO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2 m. birželio 5 d. Nr. AV-549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Rokiškis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Vadovaudamasis Lietuvos Respublikos biudžeto sandaros įstatymo 6 straipsnio 2 dalimi ir Lietuvos Respublikos vietos savivaldos įstatymo (pakeisto 2008 m. rugsėjo 15 d.įstatymu Nr. X-1722) 29 straipsnio 8 dalies 4 punktu, </w:t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 e r k e l i u asignavimus Socialinės paramos ir sveikatos skyriui iš IV ketvirčio į II ketvirtį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socialinei paramai savarankiškai funkcijai skirtas lėšas – 7,0 tūkst. Lt (septynis tūkstančius litų) bei valstybės deleguotai funkcijai skirtas lėšas – 362,1 tūkst. Lt (tris šimtus šešiasdešimt du tūkstančius vieną šimtą litų);</w:t>
      </w:r>
    </w:p>
    <w:p>
      <w:pPr>
        <w:pStyle w:val="Normal"/>
        <w:ind w:firstLine="720"/>
        <w:rPr/>
      </w:pPr>
      <w:r>
        <w:rPr>
          <w:sz w:val="24"/>
          <w:szCs w:val="24"/>
          <w:lang w:val="lt-LT"/>
        </w:rPr>
        <w:t>socialinei paramai mokiniams administruoti skirtas lėšas – 1,0 tūkst. Lt (vieną tūkstantį litų);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smenų su sunkia negalia socialinei globai skirtas lėšas – 40,0 tūkst. Lt (keturiasdešimt tūkstančių litų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slaugai pagal socialines indikacijas skirtas lėšas – 2,4 tūkst. Lt (du tūkstančius keturis šimtus litų)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Administracijos direktorius</w:t>
        <w:tab/>
        <w:tab/>
        <w:tab/>
        <w:tab/>
        <w:tab/>
        <w:tab/>
        <w:tab/>
        <w:tab/>
        <w:t>Aloyzas Jočys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ab/>
        <w:tab/>
        <w:tab/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>Ramutė Balčiūn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39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33:00Z</dcterms:created>
  <dc:creator>Sekretore2</dc:creator>
  <dc:description/>
  <cp:keywords/>
  <dc:language>en-US</dc:language>
  <cp:lastModifiedBy>Sekretore3</cp:lastModifiedBy>
  <cp:lastPrinted>2012-06-06T08:02:00Z</cp:lastPrinted>
  <dcterms:modified xsi:type="dcterms:W3CDTF">2012-07-05T10:53:00Z</dcterms:modified>
  <cp:revision>3</cp:revision>
  <dc:subject/>
  <dc:title>                Kodas 8877224, Respublikos g</dc:title>
</cp:coreProperties>
</file>