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>DĖL LĖŠŲ PASKIRSTY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birželio 6 d. Nr. AV-550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  <w:t>Vadovaudamasis Lietuvos Respublikos vietos savivaldos įstatymo 29 straipsnio 8 dalies 5 punktu ir Rokiškio rajono savivaldybės tarybos 2012 m. gegužės 25 d. sprendimu Nr. TS-6.5 „Dėl Rokiškio rajono savivaldybės 2012 m. biudžeto patikslinimo“: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lang w:val="lt-LT"/>
        </w:rPr>
        <w:tab/>
        <w:t>1. S k i r i u lėšas medžiagoms įsigyti, vykdant darbo politikos formavimo ir įgyvendinimo programą, seniūnijoms: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Panemunėlio seniūnija                         1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Juodupės seniūnija                               2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Rokiškio kaimiškoji seniūnija              56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Kazliškio seniūnija                               1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Jūžintų seniūnija                                   2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Obelių senūnija                                     2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Kriaunų seniūnija                                 1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Pandėlio seniūnija                                2500 litų;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ind w:left="855" w:hanging="0"/>
        <w:jc w:val="both"/>
        <w:rPr>
          <w:lang w:val="lt-LT"/>
        </w:rPr>
      </w:pPr>
      <w:r>
        <w:rPr>
          <w:lang w:val="lt-LT"/>
        </w:rPr>
        <w:t>Kamajų seniūnija                                 12500 litų.</w:t>
      </w:r>
    </w:p>
    <w:p>
      <w:pPr>
        <w:pStyle w:val="Header"/>
        <w:tabs>
          <w:tab w:val="clear" w:pos="720"/>
          <w:tab w:val="left" w:pos="1296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Iš viso:          32600 litų.</w:t>
      </w:r>
    </w:p>
    <w:p>
      <w:pPr>
        <w:pStyle w:val="Header"/>
        <w:tabs>
          <w:tab w:val="clear" w:pos="720"/>
          <w:tab w:val="left" w:pos="851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  <w:tab/>
        <w:t xml:space="preserve">2. Į p a r e i g o j u Statybos ir infrastruktūros plėtros skyrių sudaryti finansavimo sutartis.                </w:t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 xml:space="preserve">Romaldas Vilkas 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7:00Z</dcterms:created>
  <dc:creator>Juristai</dc:creator>
  <dc:description/>
  <cp:keywords/>
  <dc:language>en-US</dc:language>
  <cp:lastModifiedBy>Sekretore3</cp:lastModifiedBy>
  <cp:lastPrinted>2012-05-31T15:58:00Z</cp:lastPrinted>
  <dcterms:modified xsi:type="dcterms:W3CDTF">2012-07-05T10:56:00Z</dcterms:modified>
  <cp:revision>3</cp:revision>
  <dc:subject/>
  <dc:title>ROKIŠKIO RAJONO SAVIVALDYBĖS</dc:title>
</cp:coreProperties>
</file>