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t>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birželio 6 d. įsakymo Nr. AV-55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birželio 6 d. įsakymo Nr. AV-55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kuomant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kuomant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1184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2362739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3.25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2362739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9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2:00Z</dcterms:created>
  <dc:creator> </dc:creator>
  <dc:description/>
  <cp:keywords/>
  <dc:language>en-US</dc:language>
  <cp:lastModifiedBy>Sekretore3</cp:lastModifiedBy>
  <cp:lastPrinted>2012-06-06T08:55:00Z</cp:lastPrinted>
  <dcterms:modified xsi:type="dcterms:W3CDTF">2012-06-06T08:42:00Z</dcterms:modified>
  <cp:revision>2</cp:revision>
  <dc:subject/>
  <dc:title>¬¬______________________________</dc:title>
</cp:coreProperties>
</file>