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automobilių kelių direkcijos prie Susisiekimo ministerijos 2012 m. gegužės 15 d. finansavimo sutarties Nr. S-211 4.11.5 punktu, Vietos savivaldos įstatymo 29 straipsnio 8 dalies 2 punktu: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1. S u d a r a u komisiją Kelių priežiūros ir plėtros programos lėšomis finansuotų objektų, kuriems galioja garantinis terminas, statinių apžiūrų aktams surašyti: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</w:r>
      <w:r>
        <w:rPr>
          <w:sz w:val="24"/>
          <w:szCs w:val="24"/>
        </w:rPr>
        <w:t>V. Saulis - Rokiškio rajono savivaldybės administracijos direktoriaus pavaduotojas, komisijos pirmininkas;</w:t>
      </w:r>
    </w:p>
    <w:p>
      <w:pPr>
        <w:pStyle w:val="Normal"/>
        <w:rPr/>
      </w:pPr>
      <w:r>
        <w:rPr>
          <w:sz w:val="24"/>
          <w:szCs w:val="24"/>
        </w:rPr>
        <w:tab/>
        <w:t>G. Genys - akcinės bendrovės „Panevėžio keliai“ Rokiškio filialo direktorius gamybai;</w:t>
      </w:r>
    </w:p>
    <w:p>
      <w:pPr>
        <w:pStyle w:val="Normal"/>
        <w:rPr/>
      </w:pPr>
      <w:r>
        <w:rPr>
          <w:sz w:val="24"/>
          <w:szCs w:val="24"/>
        </w:rPr>
        <w:tab/>
        <w:t>R. Malcienė - Statybos ir infrastruktūros plėtros skyriaus vyresnioji specialistė;</w:t>
      </w:r>
    </w:p>
    <w:p>
      <w:pPr>
        <w:pStyle w:val="Normal"/>
        <w:rPr/>
      </w:pPr>
      <w:r>
        <w:rPr>
          <w:sz w:val="24"/>
          <w:szCs w:val="24"/>
        </w:rPr>
        <w:tab/>
        <w:t>R.Ramoška - uždarosios akcinės bendrovės „Kelvista“ techninis prižiūrėtojas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R. Vilkas - Statybos ir infrastruktūros plėtros skyriaus vyriausiasis specialistas;</w:t>
      </w:r>
    </w:p>
    <w:p>
      <w:pPr>
        <w:pStyle w:val="Normal"/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>2. Komisijos darbe kviečiu dalyvauti Lietuvos automobilių kelių direkcijos Vietinių kelių skyriaus vyriausiąjį specialistą Artūrą Boguž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Į p a r e i g o j u komisiją iki 2012 m. liepos 1 d. pateikti išva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 xml:space="preserve">Aloyzas Jočys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pt-BR" w:eastAsia="en-US"/>
        </w:rPr>
        <w:t>Regina Malcienė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OKIŠ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ĮSAKYMA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ĖL KOMISIJOS SUDARYMO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2012 m. birželio 12 d. Nr.AV- 562</w:t>
    </w:r>
  </w:p>
  <w:p>
    <w:pPr>
      <w:pStyle w:val="Normal"/>
      <w:tabs>
        <w:tab w:val="clear" w:pos="720"/>
        <w:tab w:val="center" w:pos="4890" w:leader="none"/>
        <w:tab w:val="left" w:pos="5820" w:leader="none"/>
      </w:tabs>
      <w:rPr>
        <w:sz w:val="24"/>
        <w:szCs w:val="24"/>
      </w:rPr>
    </w:pPr>
    <w:r>
      <w:rPr>
        <w:sz w:val="24"/>
        <w:szCs w:val="24"/>
      </w:rPr>
      <w:tab/>
      <w:t>Rokiškis</w:t>
      <w:tab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b/>
      <w:sz w:val="26"/>
      <w:lang w:val="lt-LT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8:00Z</dcterms:created>
  <dc:creator>Darutis Krivas</dc:creator>
  <dc:description/>
  <cp:keywords/>
  <dc:language>en-US</dc:language>
  <cp:lastModifiedBy>Asta Zakareviciene</cp:lastModifiedBy>
  <cp:lastPrinted>2012-06-12T10:21:00Z</cp:lastPrinted>
  <dcterms:modified xsi:type="dcterms:W3CDTF">2012-07-16T13:18:00Z</dcterms:modified>
  <cp:revision>2</cp:revision>
  <dc:subject/>
  <dc:title>Viešųjų pirkimų tarnybai prie Lietuvos </dc:title>
</cp:coreProperties>
</file>