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PATVIRTINTA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Rokiškio rajono savivaldybės administracijo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direktoriaus 2012 m. birželio 12 d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įsakymu Nr. AV-563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UAB „BUSLITA“ AUTOBUSŲ EISMO TVARKARAŠTI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nuo birželio 18 d. iki rugpjūčio 31 d.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809"/>
        <w:gridCol w:w="2527"/>
        <w:gridCol w:w="2532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ršruto pavadinim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Eismo dažnuma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švykimo laika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švykimo laikas</w:t>
            </w:r>
          </w:p>
        </w:tc>
      </w:tr>
      <w:tr>
        <w:trPr>
          <w:trHeight w:val="26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Rokiškis-Pandėlys per Kazlišk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arbo dienomi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Šeštadieniai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 Rokiški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.30; 8.15; 13.00;    17.10;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8.00; 11.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 Pandėli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00; 8.45; 13.30;        17.35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.30; 12.0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31:00Z</dcterms:created>
  <dc:creator>Ekonomika</dc:creator>
  <dc:description/>
  <cp:keywords/>
  <dc:language>en-US</dc:language>
  <cp:lastModifiedBy>Asta Zakareviciene</cp:lastModifiedBy>
  <cp:lastPrinted>2010-11-03T13:33:00Z</cp:lastPrinted>
  <dcterms:modified xsi:type="dcterms:W3CDTF">2012-07-16T13:33:00Z</dcterms:modified>
  <cp:revision>5</cp:revision>
  <dc:subject/>
  <dc:title/>
</cp:coreProperties>
</file>