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DĖL ROKIŠKIO RAJONO SAVIVALDYBĖS ADMINISTRACIJOS VARTOTOJAMS PAGAL PANAUDOS SUTARTIS PERDUODAMO VALSTYBĖS TURTO SĄRAŠO IR ROKIŠKIO RAJONO SAVIVALDYBĖS ADMINISTRACIJOS PERIMAMO VALSTYBĖS TURTO SĄRAŠO PATVIRTINIM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012 m. liepos 5 d. Nr. AV-639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okiški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dovaudamasis Lietuvos Respublikos vietos savivaldos įstatymo 29 straipsnio 8 dalies 5 punktu ir Rokiškio rajono savivaldybės tarybos 2012-03-30 sprendimu Nr. TS-4.83,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 v i r t i n u Rokiškio rajono savivaldybės administracijos perimamo valstybės turto sąrašą (pridedama) ir Rokiškio rajono savivaldybės administracijos vartotojams pagal panaudos sutartis perduodamo valstybės turto sąrašą (pridedama)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lentinas Šedys</w:t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04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PATVIRTINT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en-US"/>
        </w:rPr>
        <w:t>Rokiškio raj</w:t>
      </w:r>
      <w:r>
        <w:rPr>
          <w:rFonts w:eastAsia="Times New Roman"/>
          <w:lang w:val="en-AU" w:eastAsia="en-US"/>
        </w:rPr>
        <w:t xml:space="preserve">ono savivaldybės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 xml:space="preserve">administracijos direktoriaus </w:t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>2012 m. liepos 5 d. įsakymu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>Nr. AV-639</w:t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>ROKIŠKIO RAJONO SAVIVALDYBĖS ADMINISTRACIJOS</w:t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                                       </w:t>
      </w:r>
      <w:r>
        <w:rPr>
          <w:rFonts w:eastAsia="Times New Roman"/>
          <w:lang w:val="en-AU" w:eastAsia="en-US"/>
        </w:rPr>
        <w:t>PERIMAMO VALSTYBĖS TURTO  SĄRAŠAS</w:t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646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Eil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N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 xml:space="preserve">                             </w:t>
            </w:r>
            <w:r>
              <w:rPr>
                <w:rFonts w:eastAsia="Times New Roman"/>
                <w:lang w:val="en-AU" w:eastAsia="en-US"/>
              </w:rPr>
              <w:t>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 xml:space="preserve">  </w:t>
            </w:r>
            <w:r>
              <w:rPr>
                <w:rFonts w:eastAsia="Times New Roman"/>
                <w:lang w:val="en-AU" w:eastAsia="en-US"/>
              </w:rPr>
              <w:t>Įsigyjimo vert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Likutinė vertė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en-AU" w:eastAsia="en-US"/>
              </w:rPr>
              <w:t xml:space="preserve">Nešiojamas kompiuteris Dell Latitude E5500 su instaliuota programine įranga (inventorinis  Nr. </w:t>
            </w:r>
            <w:r>
              <w:rPr>
                <w:rFonts w:eastAsia="Times New Roman"/>
                <w:lang w:val="pt-BR" w:eastAsia="en-US"/>
              </w:rPr>
              <w:t>IT0000950) ir lazerinis spausdintuvas Konica Minolta Page Pro 1380MF (serijos Nr. 234001974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3534,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2133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en-AU" w:eastAsia="en-US"/>
              </w:rPr>
              <w:t xml:space="preserve">Nešiojamas kompiuteris Dell Latitude E5500 su instaliuota programine įranga (inventorinis  Nr. </w:t>
            </w:r>
            <w:r>
              <w:rPr>
                <w:rFonts w:eastAsia="Times New Roman"/>
                <w:lang w:val="pt-BR" w:eastAsia="en-US"/>
              </w:rPr>
              <w:t>IT0000951) ir lazerinis spausdintuvas Konica Minolta Page Pro 1380MF (serijos Nr. 234001976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3534,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2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n-AU" w:eastAsia="en-US"/>
              </w:rPr>
            </w:pPr>
            <w:r>
              <w:rPr>
                <w:rFonts w:eastAsia="Times New Roman"/>
                <w:b/>
                <w:lang w:val="en-AU" w:eastAsia="en-US"/>
              </w:rPr>
              <w:t>7068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n-AU" w:eastAsia="en-US"/>
              </w:rPr>
            </w:pPr>
            <w:r>
              <w:rPr>
                <w:rFonts w:eastAsia="Times New Roman"/>
                <w:b/>
                <w:lang w:val="en-AU" w:eastAsia="en-US"/>
              </w:rPr>
              <w:t>4266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en-AU" w:eastAsia="en-US"/>
        </w:rPr>
        <w:t xml:space="preserve">                                                                    </w:t>
      </w:r>
      <w:r>
        <w:rPr>
          <w:rFonts w:eastAsia="Times New Roman"/>
          <w:lang w:val="en-AU" w:eastAsia="en-US"/>
        </w:rPr>
        <w:t>________________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ind w:left="5040" w:firstLine="720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</w:t>
      </w:r>
      <w:r>
        <w:rPr>
          <w:rFonts w:eastAsia="Times New Roman"/>
          <w:lang w:val="en-AU" w:eastAsia="en-US"/>
        </w:rPr>
        <w:t xml:space="preserve">PATVIRTINTA </w:t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 xml:space="preserve">Rokiškio rajono savivaldybės </w:t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 xml:space="preserve">administracijos direktoriaus </w:t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>2012 m. liepos 5 d. įsakymu</w:t>
      </w:r>
    </w:p>
    <w:p>
      <w:pPr>
        <w:pStyle w:val="Normal"/>
        <w:widowControl/>
        <w:suppressAutoHyphens w:val="false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AU" w:eastAsia="en-US"/>
        </w:rPr>
        <w:t>Nr. AV-639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>ROKIŠKIO RAJONO SAVIVALDYBĖS ADMINISTRACIJOS VARTOTOJAM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>PAGAL PANAUDOS SUTARTIS PERDUODAMO VALSTYBĖS TURTO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t>SĄRAŠAS</w:t>
      </w:r>
    </w:p>
    <w:p>
      <w:pPr>
        <w:pStyle w:val="Normal"/>
        <w:widowControl/>
        <w:suppressAutoHyphens w:val="false"/>
        <w:ind w:left="5940" w:firstLine="360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8"/>
        <w:gridCol w:w="3969"/>
        <w:gridCol w:w="1257"/>
        <w:gridCol w:w="1280"/>
      </w:tblGrid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Eil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N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 xml:space="preserve">            </w:t>
            </w:r>
            <w:r>
              <w:rPr>
                <w:rFonts w:eastAsia="Times New Roman"/>
                <w:lang w:val="en-AU" w:eastAsia="en-US"/>
              </w:rPr>
              <w:t>Vartotoj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Pavadinim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Įsigyjimo vert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Likutinė vertė</w:t>
            </w:r>
          </w:p>
        </w:tc>
      </w:tr>
      <w:tr>
        <w:trPr>
          <w:trHeight w:val="10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Kavoliškio kaimo bendruomenė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Nešiojamas kompiuteris Dell Latitude E5500 su instaliuota programine įranga (inventorinis  Nr IT0000950) ir lazerinis spausdintuvas Konica Minolta Page Pro 1380MF (serijos Nr. 234001974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3534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2133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Obelių seniū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Nešiojamas kompiuteris Dell Latitude E5500 su instaliuota programine įranga (inventorinis  Nr IT0000951) ir lazerinis spausdintuvas Konica Minolta Page Pro 1380MF (serijos Nr. 234001976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3534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  <w:t>21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AU" w:eastAsia="en-US"/>
              </w:rPr>
            </w:pPr>
            <w:r>
              <w:rPr>
                <w:rFonts w:eastAsia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AU" w:eastAsia="en-US"/>
              </w:rPr>
            </w:pPr>
            <w:r>
              <w:rPr>
                <w:rFonts w:eastAsia="Times New Roman"/>
                <w:lang w:val="en-AU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n-AU" w:eastAsia="en-US"/>
              </w:rPr>
            </w:pPr>
            <w:r>
              <w:rPr>
                <w:rFonts w:eastAsia="Times New Roman"/>
                <w:b/>
                <w:lang w:val="en-AU" w:eastAsia="en-US"/>
              </w:rPr>
              <w:t>706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n-AU" w:eastAsia="en-US"/>
              </w:rPr>
            </w:pPr>
            <w:r>
              <w:rPr>
                <w:rFonts w:eastAsia="Times New Roman"/>
                <w:b/>
                <w:lang w:val="en-AU" w:eastAsia="en-US"/>
              </w:rPr>
              <w:t>4266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en-AU" w:eastAsia="en-US"/>
        </w:rPr>
      </w:pPr>
      <w:r>
        <w:rPr>
          <w:rFonts w:eastAsia="Times New Roman"/>
          <w:sz w:val="20"/>
          <w:szCs w:val="20"/>
          <w:lang w:val="en-AU" w:eastAsia="en-US"/>
        </w:rPr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2:00Z</dcterms:created>
  <dc:creator> </dc:creator>
  <dc:description/>
  <cp:keywords/>
  <dc:language>en-US</dc:language>
  <cp:lastModifiedBy>Asta Zakareviciene</cp:lastModifiedBy>
  <cp:lastPrinted>2010-11-10T13:46:00Z</cp:lastPrinted>
  <dcterms:modified xsi:type="dcterms:W3CDTF">2012-07-27T07:50:00Z</dcterms:modified>
  <cp:revision>12</cp:revision>
  <dc:subject/>
  <dc:title/>
</cp:coreProperties>
</file>