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sz w:val="20"/>
          <w:szCs w:val="20"/>
          <w:lang w:val="lt-LT"/>
        </w:rPr>
        <w:t xml:space="preserve">PATVIRTINTA      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val="lt-LT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lt-LT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sz w:val="20"/>
          <w:szCs w:val="20"/>
          <w:lang w:val="lt-LT"/>
        </w:rPr>
        <w:t>Rokiškio rajono savivaldybės  administracijos direktoriaus 2012 m. liepos 30 d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sz w:val="20"/>
          <w:szCs w:val="20"/>
          <w:lang w:val="lt-L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lt-LT"/>
        </w:rPr>
        <w:t>įsakymu Nr. AV-67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>ROKIŠKIO RAJONO SAVIVALDYBĖS ŽMONIŲ UŽKREČIAMŲJŲ LIGŲ PROFILAKTIKOS IR KONTROLĖS ORGANIZACINIŲ PRIEMONIŲ PLANAS 2012-2014 METAMS</w:t>
      </w:r>
    </w:p>
    <w:tbl>
      <w:tblPr>
        <w:tblW w:w="100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81"/>
        <w:gridCol w:w="1123"/>
        <w:gridCol w:w="2846"/>
        <w:gridCol w:w="2038"/>
        <w:gridCol w:w="7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3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emonės pavadinimas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likimo laikas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sakingas vykdytojas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riterijai </w:t>
            </w:r>
          </w:p>
        </w:tc>
      </w:tr>
      <w:tr>
        <w:trPr>
          <w:trHeight w:val="817" w:hRule="atLeast"/>
        </w:trPr>
        <w:tc>
          <w:tcPr>
            <w:tcW w:w="100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ikti informaciją Lietuvos Respublikos sveikatos apsaugos ministerijai, valstybiniams centrams ir kitoms žinyboms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 .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avus duomenis iš Panevėžio visuomenės sveikatos centro Rokiškio skyriaus apie sergamumą užkrečiamosiomis ligomis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jų analizės ataskaitą ir prognozes, pateikti savivaldybės administracijos direktoriui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smet vasario mėn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gydytojas, Panevėžio visuomenės sveikatos centro Rokiškio skyrius, Rokiškio rajono savivaldybės visuomenės sveikatos biuras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tinė ataskaita </w:t>
            </w:r>
          </w:p>
        </w:tc>
      </w:tr>
      <w:tr>
        <w:trPr>
          <w:trHeight w:val="400" w:hRule="atLeast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ykdyti nacionalinį aplinkos sveikatinimo veiksmų planą</w:t>
            </w:r>
          </w:p>
        </w:tc>
      </w:tr>
      <w:tr>
        <w:trPr>
          <w:trHeight w:val="1211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kdyti maudyklų vandens kokybės stebėseną (Vyžuonos, Sartų, Rokiškio ežeruose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smet sezono metu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kiškio rajono savivaldybės visuomenės sveikatos biura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liktų vandens tyrimų ir išvadų skaičius</w:t>
            </w:r>
          </w:p>
        </w:tc>
      </w:tr>
      <w:tr>
        <w:trPr>
          <w:trHeight w:val="896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Vykdyti geriamojo vandens  kokybės kontrolę, siekiant užkirsti kelią užkrečiamųjų ligų, plintančių per geriamą vandenį, plitimą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uolat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alstybinė maisto ir veterinarijos tarnyba Rokiškio skyri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liktų vandens tyrimų ir išvadų skaičius</w:t>
            </w:r>
          </w:p>
        </w:tc>
      </w:tr>
      <w:tr>
        <w:trPr>
          <w:trHeight w:val="388" w:hRule="atLeast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žkrečiamųjų ligų epidemiologinė priežiūra ir kontrolė</w:t>
            </w:r>
          </w:p>
        </w:tc>
      </w:tr>
      <w:tr>
        <w:trPr>
          <w:trHeight w:val="92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lizuoti gyventojų sergamumą užkrečiamosiomis ligomis ir prognozes pateikti visuomene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us met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 xml:space="preserve">Savivaldybės gydytojas,Panevėžio visuomenės sveikatos centro Rokiškio skyrius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rmacija spaudoje </w:t>
            </w:r>
          </w:p>
        </w:tc>
      </w:tr>
      <w:tr>
        <w:trPr>
          <w:trHeight w:val="124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žkrečiamųjų ligų protrūkių analizė ir rekomendacijų tei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us metus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gydytojas, Panevėžio visuomenės sveikatos centro  Rokiškio skyrius, Rokiškio rajono savivaldybės visuomenės sveikatos biu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komendacijų skaičius 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troliuoti, kaip vykdomos užkrečiamųjų ligų profilaktinės programos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us metus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gydytojas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gramų skaičius </w:t>
            </w:r>
          </w:p>
        </w:tc>
      </w:tr>
      <w:tr>
        <w:trPr>
          <w:trHeight w:val="8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kdyti valstybinę tuberkuliozės profilaktikos ir kontrolės programą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us metus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kiškio rajono savivaldybės visuuomenės sveikatos biuras, Bendruomenės sveikatos taryba, rajono gydymo įstaigos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nginių, mokymų skaičius</w:t>
            </w:r>
          </w:p>
        </w:tc>
      </w:tr>
      <w:tr>
        <w:trPr>
          <w:trHeight w:val="133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kdyti valstybinę ŽIV/ AIDS profilaktikos ir kontrolės program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uol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ndruomenės sveikatos taryba, Rokiškio rajono savivaldybės visuomenės sveikatos biuras , gydymo įstaigos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nginių, mokymų skaičius </w:t>
            </w:r>
          </w:p>
        </w:tc>
      </w:tr>
      <w:tr>
        <w:trPr>
          <w:trHeight w:val="1826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ikti konsultacijas užkrečiamųjų ligų profilaktikos klausima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uolat 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kiškio rajono savivaldybės  visuomenės sveikatos biuras, Panevėžio visuomenės sveikatos centro Rokiškio skyrius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sultacijų , straipsnių skaičius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Gripo ir ŪVKTI epidemiologinė priežiūra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10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7.1 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tu su Panevėžio visuomenės sveikatos centro Rokiškio skyriumi ir gydymo įstaigomis koreguoti gripo profilaktikos ir kontrolės priemonių planus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V ketvirtis 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gydytojas,Panevėžio visuomenės sveikatos centro Rokiškio skyrius, gydymo įstaigų vadovai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lanai koreguoti </w:t>
            </w:r>
          </w:p>
        </w:tc>
      </w:tr>
      <w:tr>
        <w:trPr>
          <w:trHeight w:val="772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.2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lizuoti sergamumą gripu ir viršutinių kvėpavimo takų katarais, pasiekus epide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 xml:space="preserve">į sergamum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ygį, skelbti epidemijos pradžią. 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zono metu 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gydytojas, Panevėžio visuomenės sveikatos centras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pidemijos paskelbimas </w:t>
            </w:r>
          </w:p>
        </w:tc>
      </w:tr>
      <w:tr>
        <w:trPr>
          <w:trHeight w:val="397" w:hRule="atLeast"/>
        </w:trPr>
        <w:tc>
          <w:tcPr>
            <w:tcW w:w="100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>Teritorinės medicininės – karantininės apsaugos priemonės</w:t>
            </w:r>
          </w:p>
        </w:tc>
      </w:tr>
      <w:tr>
        <w:trPr>
          <w:trHeight w:val="744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gal poreikį koreguoti savivaldybės Raupų diagnostikos ir raupų atsako grupės narių sąrašus bei nuostatus.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sm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gydytojas,  gydymo įstaigos 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tu su Panevėžio visuomenės sveikatos centro Rokiškio skyriumi ir gydymo įstaigomis koreguoti Rokiškio rajono medicininės – karantininės apsaugos kompleksinių priemonių planą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ketvirtis 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gydytojas, Panevėžio visuomenės sveikatos centro Rokiškio skyrius, gydymo įstaigų vadovai 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lanas koreguota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45:00Z</dcterms:created>
  <dc:creator>Socparspec</dc:creator>
  <dc:description/>
  <cp:keywords/>
  <dc:language>en-US</dc:language>
  <cp:lastModifiedBy>Jurgita Jurkonyte</cp:lastModifiedBy>
  <dcterms:modified xsi:type="dcterms:W3CDTF">2012-07-31T08:45:00Z</dcterms:modified>
  <cp:revision>2</cp:revision>
  <dc:subject/>
  <dc:title>ROKIŠKIO RAJONO SAVIVALDYBĖS ŽMONIŲ UŽKREČIAMŲJŲ LIGŲ PROFILAKTIKOS IR KONTROLĖS ORGANIZACINIŲPRIEMONIŲ PLANAS  2012-2014 METAMS</dc:title>
</cp:coreProperties>
</file>