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DĖL TRIUKŠMO ŠALTINIO NAUDOJIMO TRUKMĖS PRAILGINIMO LAŠŲ KAIMO BENDRUOMENĖS ŠVENTĖS METU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iepos  31 d. Nr. AV-68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Triukšmo valdymo 2004 m. spalio 26 d. Nr. IX-2499 įstatymu, Rokiškio rajono savivaldybės tarybos 2008 m. birželio 27d. sprendimo Nr. TS-6.115 „Dėl triukšmo prevencijos Rokiškio rajono savivaldybės viešosiose vietose taisyklių patvirtinimo“, atsižvelgdamas į Lašų kaimo bendruomenės 2012-07-24 prašymą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l e i d ž i u Lašų kaimo bendruomenės  organizuojamoje bibliotekos 50-mečio šventės metu prailginti triukšmo šaltinio naudojimo trukmę nuo 2012 m. rugpjūčio 11 d. 22 val. iki 2012 m. rugpjūčio 12 d. 02 val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</w:rPr>
        <w:t>Administracijos direktorius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a Spa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31:00Z</dcterms:created>
  <dc:creator>Verslo Centras</dc:creator>
  <dc:description/>
  <cp:keywords/>
  <dc:language>en-US</dc:language>
  <cp:lastModifiedBy>Jurgita Jurkonyte</cp:lastModifiedBy>
  <cp:lastPrinted>2011-08-23T09:19:00Z</cp:lastPrinted>
  <dcterms:modified xsi:type="dcterms:W3CDTF">2012-08-01T10:31:00Z</dcterms:modified>
  <cp:revision>2</cp:revision>
  <dc:subject/>
  <dc:title/>
</cp:coreProperties>
</file>