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  <w:lang w:val="lt-LT"/>
        </w:rPr>
        <w:t>DĖL PROJEKTO „ROKIŠKIO RAJONO OBELIŲ GIMNAZIJOS PASTATO OBELIUOSE, ROKIŠKIO R. SAV., MOKYKLOS G. 6, REKONSTRAVIMAS“ VALDYMO GRUPĖS SUDARY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liepos 31 d. Nr. AV-684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29 straipsnio 8 dalimi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 u d a r a u projekto „Rokiškio rajono Obelių gimnazijos pastato Obeliuose, Rokiškio r. sav., Mokyklos g. 6, rekonstravimas“ valdymo grupę:</w:t>
      </w:r>
    </w:p>
    <w:p>
      <w:pPr>
        <w:pStyle w:val="Normal"/>
        <w:ind w:first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Aušra Vingelienė – Rokiškio rajono savivaldybės administracijos Statybos ir infrastruktūros plėtros skyriaus vyriausioji specialistė, projekto vadovė,</w:t>
      </w:r>
    </w:p>
    <w:p>
      <w:pPr>
        <w:pStyle w:val="Normal"/>
        <w:ind w:first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Daiva Petrušonienė – Rokiškio rajono savivaldybės administracijos Centralizuotos buhalterinės apskaitos skyriaus buhalterė, projekto finansininkė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szCs w:val="24"/>
        </w:rPr>
        <w:t>Administracijos direktorius                                                                                         Aloyzas Jočy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lma Mečiukon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53:00Z</dcterms:created>
  <dc:creator>Verslo Centras</dc:creator>
  <dc:description/>
  <cp:keywords/>
  <dc:language>en-US</dc:language>
  <cp:lastModifiedBy>Jurgita Jurkonyte</cp:lastModifiedBy>
  <cp:lastPrinted>2011-08-23T09:19:00Z</cp:lastPrinted>
  <dcterms:modified xsi:type="dcterms:W3CDTF">2012-08-01T06:53:00Z</dcterms:modified>
  <cp:revision>2</cp:revision>
  <dc:subject/>
  <dc:title/>
</cp:coreProperties>
</file>