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bCs/>
          <w:caps/>
          <w:sz w:val="24"/>
          <w:szCs w:val="24"/>
          <w:lang w:val="lt-LT"/>
        </w:rPr>
        <w:t>DĖL meno kolektyvo vykimo į sąskrydį ,,su lietuva Širdy”</w:t>
      </w:r>
    </w:p>
    <w:p>
      <w:pPr>
        <w:pStyle w:val="Normal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2012 m. rugpjūčio 1 d. Nr. AV-690</w:t>
      </w:r>
    </w:p>
    <w:p>
      <w:pPr>
        <w:pStyle w:val="Normal"/>
        <w:jc w:val="center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jc w:val="center"/>
        <w:rPr>
          <w:bCs/>
          <w:sz w:val="24"/>
          <w:szCs w:val="24"/>
          <w:lang w:val="lt-LT" w:eastAsia="en-US"/>
        </w:rPr>
      </w:pPr>
      <w:r>
        <w:rPr>
          <w:bCs/>
          <w:sz w:val="24"/>
          <w:szCs w:val="24"/>
          <w:lang w:val="lt-LT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29 straipsnio 8 dalies 2 punktu ir Lietuvos politinių kalinių ir tremtinių sąjungos 2012 m. balandžio 6 d. raštu Nr. 32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 p a r e i g o j u: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Kultūros, turizmo ir ryšių su užsienio šalimis skyrių organizuoti meno kolektyvo atstovavimą Rokiškio rajono savivaldybei 2012 m. rugpjūčio 4 d. sąskrydyje ,,Su Lietuva širdy”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2. Rokiškio rajono Obelių gimnazijos direktorių skirti autobusą šventės ,,Su Lietuvą širdy” dalyviams vykti į Raseinių rajono Ariogalos miest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dministracijos direktorius                                                                                           Aloyzas Jočys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onius Pranaitis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">
    <w:name w:val="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0:00Z</dcterms:created>
  <dc:creator>Verslo Centras</dc:creator>
  <dc:description/>
  <cp:keywords/>
  <dc:language>en-US</dc:language>
  <cp:lastModifiedBy>Jurgita Jurkonyte</cp:lastModifiedBy>
  <cp:lastPrinted>2012-08-02T09:27:00Z</cp:lastPrinted>
  <dcterms:modified xsi:type="dcterms:W3CDTF">2012-08-02T06:30:00Z</dcterms:modified>
  <cp:revision>3</cp:revision>
  <dc:subject/>
  <dc:title/>
</cp:coreProperties>
</file>