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ĖŠŲ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7 d. Nr. AV-69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Rokiškio rajono savivaldybės administracijos direktoriaus rezervo naudojimo nuostatų, patvirtintų Rokiškio rajono savivaldybės tarybos 2006 m. birželio 30 d. sprendimu Nr. TS-7.10, 4.6 punktu bei atsižvelgdamas į Rokiškio rajono savivaldybės administracijos 2006 m. rugsėjo 21 d. įsakymu Nr. AV-614 sudarytos komisijos 2011 m. rugpjūčio 16 d. aktą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iš Administracijos direktoriaus rezervo 3000 Lt Rokiškio rajono Jūžintų seniūnijai mikroautobusui ,,Mersedes Benz 208“ remontuot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</w:t>
        <w:tab/>
        <w:t xml:space="preserve">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gorijus Aleksejev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4:00Z</dcterms:created>
  <dc:creator>Dracus</dc:creator>
  <dc:description/>
  <cp:keywords/>
  <dc:language>en-US</dc:language>
  <cp:lastModifiedBy>Sekretore3</cp:lastModifiedBy>
  <cp:lastPrinted>2012-06-20T14:00:00Z</cp:lastPrinted>
  <dcterms:modified xsi:type="dcterms:W3CDTF">2012-08-09T08:32:00Z</dcterms:modified>
  <cp:revision>4</cp:revision>
  <dc:subject/>
  <dc:title>P R A Š Y M A S</dc:title>
</cp:coreProperties>
</file>