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2 M. LIEPOS 25 D. ĮSAKYMO NR. AV-673 ,,DĖL KOMISIJOS VERONIKOS SKVARNAVIČIENĖS 2012 M. LIEPOS 19 D. PRAŠYMUI IŠNAGRINĖTI SUDARYMO‘‘ DALINIO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rugpjūčio 8 d. Nr. AV-701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Lietuvos Respublikos vietos savivaldos įstatymo Nr. 1-553 29 straipsnio 8 dalies 2 punktu, 18 straipsnio 1 dalimi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k e i č i u Rokiškio rajono savivaldybės administracijos direktoriaus 2012 m. liepos 25 d. įsakymo Nr. AV-673 ,,Dėl komisijos Veronikos Skvarnavičienės 2012 m. liepos 19 d. prašymui išnagrinėti sudarymo‘‘ 1 punktą ir vietoje ,,Leonardas Jasinevičius – Architektūros ir paveldosaugos skyriaus vyriausias specialistas“ į r a š a u „Sandra Meržvinskaitė – Architektūros ir paveldosaugos skyriaus vyriausioji specialistė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</w:t>
        <w:tab/>
        <w:t xml:space="preserve">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ndra Meržvinsk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0:00Z</dcterms:created>
  <dc:creator>Dracus</dc:creator>
  <dc:description/>
  <cp:keywords/>
  <dc:language>en-US</dc:language>
  <cp:lastModifiedBy>Sekretore3</cp:lastModifiedBy>
  <cp:lastPrinted>2012-06-20T14:00:00Z</cp:lastPrinted>
  <dcterms:modified xsi:type="dcterms:W3CDTF">2012-08-09T08:40:00Z</dcterms:modified>
  <cp:revision>3</cp:revision>
  <dc:subject/>
  <dc:title>P R A Š Y M A S</dc:title>
</cp:coreProperties>
</file>