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rugpjūčio 14 d. Nr. AV-707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    13 d. įstatymu Nr. X-686, Rokiškio rajono savivaldybės tarybos 2010 m. sausio 29 d. sprendimu Nr. TS-1.18 „Dėl Kreipimosi dėl socialinės paramos mokiniams tvarkos aprašo ir Mokinių nemokamo maitinimo mokyklose tvarkos aprašo patvirtinimo”, Rokiškio rajono savivaldybės administracijos direktoriaus 2010 m. vasario 1 d. įsakymu Nr. AV-55 „Dėl socialinės paramos mokiniams skyrimo“ ir Rokiškio rajono savivaldybės administracijos direktoriaus 2010 m. gruodžio 30 d. įsakymu Nr. AV-786 ,,Dėl Rokiškio rajono savivaldybės administracijos direktoriaus 2010 m. vasario 1 d. įsakymo Nr. AV-55 „Dėl socialinės paramos mokiniams skyrimo“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2 m. rugpjūčio mėnesį skirti šioms seniūnijoms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160"/>
        <w:gridCol w:w="2126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 parama mokinio reikmėms, 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skiriama suma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5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44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pavaduotojas,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avaduojantis administracijos direktorių </w:t>
        <w:tab/>
        <w:tab/>
        <w:tab/>
        <w:tab/>
        <w:tab/>
        <w:tab/>
        <w:t xml:space="preserve">Vytautas Saulis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Audronė Talačkienė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1:00Z</dcterms:created>
  <dc:creator>Rokiskio raj. savivaldybes admi</dc:creator>
  <dc:description/>
  <cp:keywords/>
  <dc:language>en-US</dc:language>
  <cp:lastModifiedBy>Sekretore3</cp:lastModifiedBy>
  <cp:lastPrinted>2012-08-14T11:19:00Z</cp:lastPrinted>
  <dcterms:modified xsi:type="dcterms:W3CDTF">2012-08-20T10:36:00Z</dcterms:modified>
  <cp:revision>3</cp:revision>
  <dc:subject/>
  <dc:title> </dc:title>
</cp:coreProperties>
</file>