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Ų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14 d. Nr. AV-7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„Numerių pastatams, patalpoms ir butams suteikimo, keitimo ir apskaitos tvarkos aprašu“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 adresus pagal 1, 2 ir 3  priedus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ab/>
        <w:t xml:space="preserve">   Vytautas Sauli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707545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362475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8:00Z</dcterms:created>
  <dc:creator>Sekretore3</dc:creator>
  <dc:description/>
  <cp:keywords/>
  <dc:language>en-US</dc:language>
  <cp:lastModifiedBy>Sekretore3</cp:lastModifiedBy>
  <cp:lastPrinted>2012-08-16T11:14:00Z</cp:lastPrinted>
  <dcterms:modified xsi:type="dcterms:W3CDTF">2012-08-16T08:15:00Z</dcterms:modified>
  <cp:revision>2</cp:revision>
  <dc:subject/>
  <dc:title>DĖL  ADRESŲ  SUTEIKIMO </dc:title>
</cp:coreProperties>
</file>