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DĖL TRIUKŠMO ŠALTINIO NAUDOJIMO TRUKMĖS PRAILGINIMO LAŠŲ KAIMO BENDRUOMENĖJE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16 d. Nr. AV-71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Triukšmo valdymo 2004 m. spalio 26 d. įstatymu Nr. IX-2499, Rokiškio rajono savivaldybės tarybos 2008 m. birželio 27 d. sprendimu Nr. TS-6.115 „Dėl triukšmo prevencijos Rokiškio rajono savivaldybės viešosiose vietose taisyklių patvirtinimo“, atsižvelgdamas į Lašų kaimo bendruomenės 2012-08-14 prašymą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l e i d ž i u Lašų kaimo bendruomenės organizuojamuose šokiuose prailginti triukšmo šaltinio naudojimo trukmę nuo 2012 m. rugpjūčio 17 d. 22 val. iki 2012 m.  rugpjūčio 17 d. 24 val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pavaduotojas,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avaduojantis administracijos direktorių </w:t>
        <w:tab/>
        <w:tab/>
        <w:tab/>
        <w:tab/>
        <w:tab/>
        <w:tab/>
        <w:t xml:space="preserve">Vytautas Saulis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1:00Z</dcterms:created>
  <dc:creator>Rokiskio raj. savivaldybes admi</dc:creator>
  <dc:description/>
  <cp:keywords/>
  <dc:language>en-US</dc:language>
  <cp:lastModifiedBy>Sekretore3</cp:lastModifiedBy>
  <cp:lastPrinted>2012-08-14T11:19:00Z</cp:lastPrinted>
  <dcterms:modified xsi:type="dcterms:W3CDTF">2012-08-20T10:44:00Z</dcterms:modified>
  <cp:revision>4</cp:revision>
  <dc:subject/>
  <dc:title> </dc:title>
</cp:coreProperties>
</file>