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bookmarkStart w:id="0" w:name="_Hlk166912656"/>
      <w:bookmarkEnd w:id="0"/>
      <w:r>
        <w:rPr>
          <w:b/>
          <w:sz w:val="24"/>
          <w:szCs w:val="24"/>
          <w:lang w:val="lt-LT"/>
        </w:rPr>
        <w:t xml:space="preserve">DĖL PROJEKTO „ROKIŠKIO MIESTO KAUNO GATVĖS REKONSTRAVIMO I ETAPAS“ Nr. VP2-4.4-SM-02-R-51-018 IŠ EUROPOS SĄJUNGOS STRUKTŪRINĖS PARAMOS IR PROJEKTO VYKDYTOJO LĖŠŲ FINANSUOJAMŲ PROJEKTŲ VALDYMO APSKAITOS TAISYKLIŲ PATVIRTIN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16 d. Nr. AV-71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2008 m. rugsėjo 15 d. įstatymo pakeitimo įstatymo Nr. X-1722 (Žin., 2008, Nr. 113-4290) 29 straipsnio 4 dalies 3 punktu, Lietuvos Respublikos Vyriausybės 2007 m. spalio 17 d. nutarimu Nr. 1139 „Dėl atsakomybės ir funkcijų paskirstymo tarp institucijų,  įgyvendinant Lietuvos 2007-2013 m. Europos Sąjungos struktūrinės paramos panaudojimo strategiją ir veiksmų programas, taisyklių patvirtinimo“ (Žin., 2007, Nr. 114-4637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t v i r t i n u projekto Nr. VP2-4.4-SM-02-R-51-018 „Rokiškio miesto Kauno gatvės rekonstravimo I etapas“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iš Europos sąjungos struktūrinės paramos ir projekto vykdytojo lėšų finansuojamų projektų valdymo apskaitos taisykles (pridedama).</w:t>
      </w:r>
    </w:p>
    <w:p>
      <w:pPr>
        <w:pStyle w:val="Centrbold"/>
        <w:spacing w:before="0" w:after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entrbold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</w:rPr>
        <w:t>pavaduojantis administracijos direktorių                                                               Vytautas Saul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1" w:name="_Hlk166912656"/>
      <w:bookmarkStart w:id="2" w:name="_Hlk166912656"/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a Balta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2-081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6:00Z</dcterms:created>
  <dc:creator>Jurgita Jurkonyte</dc:creator>
  <dc:description/>
  <cp:keywords/>
  <dc:language>en-US</dc:language>
  <cp:lastModifiedBy>Sekretore3</cp:lastModifiedBy>
  <cp:lastPrinted>2011-08-23T09:19:00Z</cp:lastPrinted>
  <dcterms:modified xsi:type="dcterms:W3CDTF">2012-08-20T12:11:00Z</dcterms:modified>
  <cp:revision>5</cp:revision>
  <dc:subject/>
  <dc:title/>
</cp:coreProperties>
</file>