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DĖL TRANSPORTO LICENCIJOS KOPIJOS IŠDAV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2 m. rugpjūčio 21 d. Nr. AV-7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adovaudamasis Kelių transporto veiklos licencijavimo taisyklėmis, patvirtintomis Lietuvos Respublikos Vyriausybės 2011 m. gruodžio 7 nutarimu Nr. 1434 ,,Dėl kelių transporto veiklos licencijavimo taisyklių patvirtinimo“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i š d u o d u licencijos kopiją iki 2016 m. gruodžio 3 d. vežti keleivius vietinio susisiekimo maršrutais uždarosios akcinės bendrovės Rokiškio autobusų parko autobusu MB O 611, valstybinis numeris DCR 2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Administracijos direktoriaus   pavaduotojas,                                                               Vytautas Saulis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vaduojantis administracijos direktorių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lia Sakavič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iagramaDiagrama">
    <w:name w:val=" Diagrama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01:00Z</dcterms:created>
  <dc:creator>Verslo Centras</dc:creator>
  <dc:description/>
  <cp:keywords/>
  <dc:language>en-US</dc:language>
  <cp:lastModifiedBy>Sekretore3</cp:lastModifiedBy>
  <cp:lastPrinted>2011-08-23T09:19:00Z</cp:lastPrinted>
  <dcterms:modified xsi:type="dcterms:W3CDTF">2012-08-22T13:06:00Z</dcterms:modified>
  <cp:revision>3</cp:revision>
  <dc:subject/>
  <dc:title/>
</cp:coreProperties>
</file>