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2012 M. RUGPJŪČIO 22 DIENOS ĮSAKYMO NR. AV-727 ,,DĖL ŽEMĖS SKLYPO DARIAUS IR GIRĖNO G., OBELIŲ MIESTE, OBELIŲ SEN., ROKIŠKIO R. SAV. (MIESTO CENTRE, TARP BAŽNYČIOS, GYVENAMŲJŲ NAMŲ IR SENIŪNIJOS) DETALIAJAM PLANUI RENGTI“ DALINIO PAKEIT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pjūčio 23 d. Nr. AV-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Nr. 1-553 29 straipsnio 8 dalies 2 punktu, 18 straipsnio 1 dalimi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k e i č i u Rokiškio rajono savivaldybės administracijos direktoriaus 2012 m. rugpjūčio 22 d. įsakymo Nr. AV-727 ,,Dėl žemės sklypo Dariaus ir Girėno g., Obelių m., Obelių sen., Rokiškio r. sav. (miesto centre, tarp bažnyčios, gyvenamųjų namų ir seniūnijos) detaliajam planui rengti“ 1 punktą ir i š d ė s t a u  jį taip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,,1. P a v e d u Viešųjų pirkimų komisijai atlikti žemės sklypo Dariaus ir Girėno g., Obelių m., Obelių sen., Rokiškio r. sav. (miesto centre, tarp bažnyčios, gyvenamųjų namų ir seniūnijos) detaliojo plano parengimo paslaugų pirkimą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cijos direktoriaus pavaduotojas,</w:t>
      </w:r>
    </w:p>
    <w:p>
      <w:pPr>
        <w:pStyle w:val="Normal"/>
        <w:rPr/>
      </w:pPr>
      <w:r>
        <w:rPr>
          <w:sz w:val="24"/>
        </w:rPr>
        <w:t>pavaduojantis administracijos direktorių</w:t>
        <w:tab/>
        <w:tab/>
        <w:tab/>
        <w:tab/>
        <w:tab/>
        <w:tab/>
        <w:t>Vytautas Sau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ra Meržvinskait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1020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53.25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</w:r>
    <w:r>
      <w:rPr>
        <w:rFonts w:cs="TimesLT;Times New Roman" w:ascii="TimesLT;Times New Roman" w:hAnsi="TimesLT;Times New Roman"/>
        <w:sz w:val="24"/>
        <w:szCs w:val="24"/>
      </w:rPr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Š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umatytasispastraiposriftas">
    <w:name w:val="WW-Numatytasis pastraipos šriftas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eravimosimboliai">
    <w:name w:val="Numeravimo simboliai"/>
    <w:qFormat/>
    <w:rPr/>
  </w:style>
  <w:style w:type="character" w:styleId="DiagramaDiagrama1">
    <w:name w:val=" Diagrama Diagram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DiagramaDiagrama">
    <w:name w:val=" Diagrama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adroturinys">
    <w:name w:val="Kadro turinys"/>
    <w:basedOn w:val="TextBody"/>
    <w:qFormat/>
    <w:pPr/>
    <w:rPr/>
  </w:style>
  <w:style w:type="paragraph" w:styleId="DiagramaDiagrama1Diagrama">
    <w:name w:val=" Diagrama Diagrama1 Diagrama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2">
    <w:name w:val="Diagrama Diagrama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4:00Z</dcterms:created>
  <dc:creator>J. Volodko</dc:creator>
  <dc:description/>
  <cp:keywords/>
  <dc:language>en-US</dc:language>
  <cp:lastModifiedBy>Sekretore3</cp:lastModifiedBy>
  <cp:lastPrinted>2012-08-24T09:51:00Z</cp:lastPrinted>
  <dcterms:modified xsi:type="dcterms:W3CDTF">2012-08-28T11:31:00Z</dcterms:modified>
  <cp:revision>4</cp:revision>
  <dc:subject/>
  <dc:title>ĮSAKYMAS</dc:title>
</cp:coreProperties>
</file>