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SOCIALINĖS PARAMOS MOKINIAMS SKYRIMO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12 m. rugpjūčio 24 d. Nr. AV-731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Vadovaudamasis Lietuvos Respublikos socialinės paramos mokiniams 2006 m. birželio 13 d. įstatymu Nr. X-686, Rokiškio rajono savivaldybės tarybos 2010 m. sausio 29 d. sprendimu Nr. TS-1.18 „Dėl Kreipimosi dėl socialinės paramos mokiniams tvarkos aprašo ir Mokinių nemokamo maitinimo mokyklose tvarkos aprašo patvirtinimo“, Rokiškio rajono savivaldybės administracijos direktoriaus 2010 m. vasario 1 d. įsakymu Nr. AV-55 „Dėl socialinės paramos mokiniams skyrimo“ ir Rokiškio rajono savivaldybės administracijos direktoriaus 2010 m. gruodžio 30 d. įsakymu Nr. AV-786 ,,Dėl Rokiškio rajono savivaldybės administracijos direktoriaus 2010 m. vasario 1 d. įsakymo Nr. AV-55 „Dėl socialinės paramos mokiniams skyrimo“ pakeitimo“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į s a k a u gautas valstybės biudžeto tikslines lėšas socialinei paramai mokiniams 2012 m. rugpjūčio mėnesį skirti šioms seniūnijoms ir lėšas, skirtas socialinei paramai mokiniams administruoti, paskirstyti taip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24"/>
        <w:gridCol w:w="2268"/>
        <w:gridCol w:w="2268"/>
      </w:tblGrid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Nr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staigos pava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ocialinė parama mokinio reikmėms, 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ocialinei paramai administruoti skiriama suma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kaimiškoji seniūn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miesto seniūn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riaunų seniūn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seniūn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seniūn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majų seniūn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emunėlio seniūn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71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ūžintų seniūn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zliškio seniūn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uodupės seniūn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4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ocialinės paramos ir sveikatos skyr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6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47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478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Administracijos direktoriaus pavaduotojas, 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pavaduojantis administracijos direktorių </w:t>
        <w:tab/>
        <w:tab/>
        <w:tab/>
        <w:tab/>
        <w:tab/>
        <w:tab/>
        <w:t xml:space="preserve">Vytautas Saulis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Audronė Talačk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23:00Z</dcterms:created>
  <dc:creator>Rokiskio raj. savivaldybes admi</dc:creator>
  <dc:description/>
  <cp:keywords/>
  <dc:language>en-US</dc:language>
  <cp:lastModifiedBy>Sekretore3</cp:lastModifiedBy>
  <cp:lastPrinted>2012-08-14T11:19:00Z</cp:lastPrinted>
  <dcterms:modified xsi:type="dcterms:W3CDTF">2012-08-28T11:35:00Z</dcterms:modified>
  <cp:revision>3</cp:revision>
  <dc:subject/>
  <dc:title> </dc:title>
</cp:coreProperties>
</file>