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Į  S  A  K  Y  M  A  S</w:t>
      </w:r>
    </w:p>
    <w:p>
      <w:pPr>
        <w:pStyle w:val="Normal"/>
        <w:jc w:val="center"/>
        <w:rPr/>
      </w:pPr>
      <w:r>
        <w:rPr>
          <w:b/>
          <w:sz w:val="24"/>
          <w:szCs w:val="24"/>
          <w:lang w:val="lt-LT"/>
        </w:rPr>
        <w:t>DĖL MELIORACIJOS STATINIŲ REMONTO DARBŲ PIRKIMO ORGANIZAV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2 m. rugpjūčio 27 d. Nr. AV-735</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šųjų pirkimų 2005 m. gruodžio 22 d. įstatymo X-471 4 straipsnio 1 dalies 1 punktu, Rokiškio rajono savivaldybės administracijos direktoriaus 2011 m. gegužės 17 d. įsakymu Nr. AV-492 „Dėl Supaprastintų viešųjų pirkimų taisyklių patvirtinimo“,</w:t>
      </w:r>
    </w:p>
    <w:p>
      <w:pPr>
        <w:pStyle w:val="Normal"/>
        <w:tabs>
          <w:tab w:val="clear" w:pos="720"/>
          <w:tab w:val="left" w:pos="709" w:leader="none"/>
        </w:tabs>
        <w:ind w:firstLine="568"/>
        <w:jc w:val="both"/>
        <w:rPr/>
      </w:pPr>
      <w:r>
        <w:rPr>
          <w:sz w:val="24"/>
          <w:szCs w:val="24"/>
          <w:lang w:val="lt-LT"/>
        </w:rPr>
        <w:tab/>
        <w:t xml:space="preserve">s k i r i u Alvydą Gudonį – Žemės ūkio skyriaus vyriausiąjį specialistą, pirkimo organizatoriumi atlikti supaprastintus mažos vertės pirkimus Rokiškio rajono Kamajų seniūnijos Bausiškių k. ūkininkų (buv. Aukštakalnių mel. obj. Nr.10) žemės sklypo melioracijos statinių remonto darbams, Rokiškio rajono Kamajų seniūnijos Gučiūnų k. ūk. J. Venslovo (buv.Salų kol. mel. obj. Nr. 1) žemės sklypo melioracijos statinių remonto darbams, Rokiškio rajono Pandėlio seniūnijos Gerkonių k. v. up. Daržupio p.k. 29+50,  juose esančių melioracijos  statinių remonto darbams, Rokiškio rajono Panemunėlio seniūnijos Šetekšnos k.v. up.Valkupys pk.0+0-3+58;7+70-24+90, juose esančių melioracijos statinių remonto darbams, Rokiškio rajono Panemunėlio seniūnijos Šetekšnos k.v. griovio V-4 pk.7+60, 12+40 pralaidų remonto darbams, Rokiškio rajono Kamajų seniūnijos Duokiškio k.v. griovio G-1, juose esančių melioracijos statinių remonto darbams.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dministracijos direktorius</w:t>
        <w:tab/>
        <w:tab/>
        <w:tab/>
        <w:tab/>
        <w:tab/>
        <w:tab/>
        <w:tab/>
        <w:t xml:space="preserve">                Aloyzas Jočy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lvydas Gudonis</w:t>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338634880"/>
                          <w:bookmarkStart w:id="1" w:name="_1042458921"/>
                          <w:bookmarkEnd w:id="0"/>
                          <w:bookmarkEnd w:id="1"/>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2112034915"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2" w:name="_1338634880"/>
                    <w:bookmarkStart w:id="3" w:name="_1042458921"/>
                    <w:bookmarkEnd w:id="2"/>
                    <w:bookmarkEnd w:id="3"/>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928082771"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DiagramaDiagrama">
    <w:name w:val=" Diagrama Diagrama"/>
    <w:qFormat/>
    <w:rPr>
      <w:rFonts w:ascii="Tahoma" w:hAnsi="Tahoma" w:cs="Tahoma"/>
      <w:sz w:val="16"/>
      <w:szCs w:val="16"/>
      <w:lang w:val="en-AU"/>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8:00Z</dcterms:created>
  <dc:creator>Zumelioracija</dc:creator>
  <dc:description/>
  <cp:keywords/>
  <dc:language>en-US</dc:language>
  <cp:lastModifiedBy>Sekretore3</cp:lastModifiedBy>
  <cp:lastPrinted>2012-08-27T10:48:00Z</cp:lastPrinted>
  <dcterms:modified xsi:type="dcterms:W3CDTF">2012-08-28T12:00:00Z</dcterms:modified>
  <cp:revision>4</cp:revision>
  <dc:subject/>
  <dc:title>DĖL PRIEMONIŲ, RIBOJANČIŲ PASIUTLIGĖS PLITIMĄ </dc:title>
</cp:coreProperties>
</file>