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PROJEKTO „BEŠEIMININKIŲ PASTATŲ LIKVIDAVIMAS ROKIŠKIO RAJONE“ STATINIŲ NUGRIOVIMO IR TERITORIJOS SUTVARKYMO DARBŲ BEI STATINIŲ GRIOVIMO APRAŠO PARENGIMO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pjūčio 27 d. Nr. AV-7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projekto „Bešeimininkių pastatų likvidavimas Rokiškio rajone“ statinių nugriovimo ir teritorijos sutvarkymo darbų bei statinių griovimo aprašo parengimo papildomą pirkim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</w:rPr>
        <w:t>Turto valdymo ir  viešųjų pirkimų  skyriaus vyriausiąjį specialistą Algimantą Savicką šio pirkimo inici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 xml:space="preserve">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ė Bražion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gramaDiagrama">
    <w:name w:val=" Diagrama Diagrama"/>
    <w:qFormat/>
    <w:rPr>
      <w:rFonts w:ascii="Cambria" w:hAnsi="Cambria" w:eastAsia="Times New Roman" w:cs="Times New Roman"/>
      <w:sz w:val="24"/>
      <w:szCs w:val="24"/>
    </w:rPr>
  </w:style>
  <w:style w:type="character" w:styleId="DiagramaDiagrama1">
    <w:name w:val=" Diagrama Diagram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8:00Z</dcterms:created>
  <dc:creator>Darbuotoja</dc:creator>
  <dc:description/>
  <cp:keywords/>
  <dc:language>en-US</dc:language>
  <cp:lastModifiedBy>Sekretore3</cp:lastModifiedBy>
  <cp:lastPrinted>2012-01-09T13:18:00Z</cp:lastPrinted>
  <dcterms:modified xsi:type="dcterms:W3CDTF">2012-08-28T12:54:00Z</dcterms:modified>
  <cp:revision>3</cp:revision>
  <dc:subject/>
  <dc:title> </dc:title>
</cp:coreProperties>
</file>