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ŲJŲ PIRKIMŲ PROJEKTO „URBANISTINĖS TERITORIJOS ROKIŠKIO MIESTE TARP RESPUBLIKOS G.-AUŠROS G.-PARKO G.-TAIKOS G.-P. ŠIRVIO G. SUTVARKYMAS IR PLĖTRA“ ROMUVOS GIMNAZIJOS AIKŠTYNO RENOVAVIMAS TECHNINIO PROJEKTO KOREGAV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pjūčio 28 d. Nr. AV-7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viešuosius pirkimus projekto „Urbanistinės teritorijos Rokiškio mieste tarp Respublikos g.-Aušros g.-Parko g.-Taikos g.-P. Širvio g. sutvarkymas ir plėtra“ Romuvos gimnazijos aikštyno renovavimas techniniam projektui koreguoti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Justiną Balaišienę pirkimo inici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</w:t>
        <w:tab/>
        <w:t xml:space="preserve">                                                                    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na Balaišienė</w:t>
      </w:r>
    </w:p>
    <w:p>
      <w:pPr>
        <w:pStyle w:val="Normal"/>
        <w:tabs>
          <w:tab w:val="clear" w:pos="1296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9:00Z</dcterms:created>
  <dc:creator>Darbuotoja</dc:creator>
  <dc:description/>
  <cp:keywords/>
  <dc:language>en-US</dc:language>
  <cp:lastModifiedBy>Sekretore3</cp:lastModifiedBy>
  <cp:lastPrinted>2012-08-28T08:07:00Z</cp:lastPrinted>
  <dcterms:modified xsi:type="dcterms:W3CDTF">2012-08-31T10:42:00Z</dcterms:modified>
  <cp:revision>4</cp:revision>
  <dc:subject/>
  <dc:title> </dc:title>
</cp:coreProperties>
</file>