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TRIUKŠMO ŠALTINIO NAUDOJIMO TRUKMĖS PRAILGINIMO OBELINĖS ŠVENTĖS RENGINIŲ METU OBELIŲ MIEST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rugpjūčio 30 d. Nr.AV-74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Vadovaudamasis Rokiškio rajono savivaldybės tarybos 2009 m. liepos 31 d. sprendimu Nr. TS-8.165 ir Obelių seniūno 2012 m. rugpjūčio 29 d. prašymu Nr. ISR-162,</w:t>
      </w:r>
    </w:p>
    <w:p>
      <w:pPr>
        <w:pStyle w:val="Header"/>
        <w:ind w:firstLine="900"/>
        <w:jc w:val="both"/>
        <w:rPr>
          <w:color w:val="000000"/>
          <w:lang w:val="lt-LT"/>
        </w:rPr>
      </w:pPr>
      <w:r>
        <w:rPr>
          <w:lang w:val="lt-LT"/>
        </w:rPr>
        <w:t>l e i d ž i u   prailginti triukšmo šaltinių naudojimo tvarką Obelių mieste, organizuojamos Obelinės šventės renginių metu 2012 m. rugsėjo 7 d. nuo 21 val. iki 2012 m. rugsėjo 8 d. 03 val., 2012 m. rugsėjo 8 d. nuo 21 val. iki 2012 m. rugsėjo 9 d. 02 val.</w:t>
      </w:r>
    </w:p>
    <w:p>
      <w:pPr>
        <w:pStyle w:val="Normal"/>
        <w:ind w:firstLine="90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Administracijos direktorius</w:t>
        <w:tab/>
        <w:tab/>
        <w:t xml:space="preserve">                      </w:t>
        <w:tab/>
        <w:t xml:space="preserve">    Aloyzas Jočy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159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014536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1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348952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2:00Z</dcterms:created>
  <dc:creator>Svietsekretore</dc:creator>
  <dc:description/>
  <cp:keywords/>
  <dc:language>en-US</dc:language>
  <cp:lastModifiedBy>Sekretore3</cp:lastModifiedBy>
  <cp:lastPrinted>2010-04-13T13:35:00Z</cp:lastPrinted>
  <dcterms:modified xsi:type="dcterms:W3CDTF">2012-08-30T05:52:00Z</dcterms:modified>
  <cp:revision>2</cp:revision>
  <dc:subject/>
  <dc:title>Į  S  A  K  Y  M A  S</dc:title>
</cp:coreProperties>
</file>