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>DĖL TRIUKŠMO ŠALTINIO NAUDOJIMO TRUKMĖS PRAILGINIMO LAŠŲ KAIMO BENDRUOMENĖJE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31 d. Nr. AV-750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Rokiškis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Triukšmo valdymo 2004 m. spalio 26 d. Nr. IX-2499 įstatymu, Rokiškio rajono savivaldybės tarybos 2008 m. birželio 27d. sprendimu Nr. TS-6.115 „Dėl triukšmo prevencijos Rokiškio rajono savivaldybės viešosiose vietose taisyklių patvirtinimo“, atsižvelgdamas į Lašų kaimo bendruomenės 2012-08-28 prašymą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l e i d ž i u Lašų kaimo bendruomenės organizuojamuose šokiuose prailginti triukšmo šaltinio naudojimo trukmę nuo 2012 m. rugsėjo 1 d. 22 val. iki 2012 m. rugsėjo 1 d. 23 val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8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ministracijos </w:t>
      </w:r>
      <w:r>
        <w:rPr>
          <w:color w:val="000000"/>
          <w:sz w:val="24"/>
          <w:lang w:val="en-US"/>
        </w:rPr>
        <w:t xml:space="preserve">direktorius     </w:t>
      </w:r>
      <w:r>
        <w:rPr>
          <w:sz w:val="24"/>
          <w:lang w:val="en-US"/>
        </w:rPr>
        <w:t xml:space="preserve">                                                                                      Aloyzas Jočys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da Spaičien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0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09-05T08:03:00Z</dcterms:modified>
  <cp:revision>4</cp:revision>
  <dc:subject/>
  <dc:title/>
</cp:coreProperties>
</file>