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2 M. RUGPJŪČIO 20 D. ĮSAKYMO NR. AV-718 „DĖL ADRESŲ ROKIŠKIO MIESTO SENIŪNIJOJE  SUTEIKIMO“ PANAIKINIMO IR ADRESO ROKIŠKIO MIESTO SENIŪNIJOJ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3 d. Nr. AV-75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2 punktu, bei</w:t>
      </w:r>
      <w:r>
        <w:rPr>
          <w:rStyle w:val="StrongEmphasis"/>
          <w:b w:val="false"/>
          <w:sz w:val="24"/>
          <w:szCs w:val="24"/>
          <w:lang w:val="lt-LT"/>
        </w:rPr>
        <w:t xml:space="preserve">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: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  <w:lang w:val="lt-LT"/>
        </w:rPr>
        <w:tab/>
        <w:t>1. P a n a i k i n u Rokiškio rajono savivaldybės administracijos direktoriaus 2012 m. rugpjūčio 20 d. įsakymą Nr. AV-718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  <w:lang w:val="lt-LT"/>
        </w:rPr>
        <w:tab/>
        <w:t>2. S u t e i k i u Rokiškio miesto seniūnijoje adresą pagal priedą.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3:00Z</dcterms:created>
  <dc:creator>Dracus</dc:creator>
  <dc:description/>
  <cp:keywords/>
  <dc:language>en-US</dc:language>
  <cp:lastModifiedBy>Sekretore3</cp:lastModifiedBy>
  <cp:lastPrinted>2012-09-03T15:03:00Z</cp:lastPrinted>
  <dcterms:modified xsi:type="dcterms:W3CDTF">2012-09-05T08:16:00Z</dcterms:modified>
  <cp:revision>4</cp:revision>
  <dc:subject/>
  <dc:title>P R A Š Y M A S</dc:title>
</cp:coreProperties>
</file>