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LĖŠŲ SKYR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2 m. rugsėjo 5 d. Nr. AV-762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ind w:firstLine="851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851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lt-LT"/>
        </w:rPr>
        <w:t>Vadovaudamasis Rokiškio rajono savivaldybės administracijos direktoriaus rezervo naudojimo nuostatų, patvirtintų Rokiškio rajono savivaldybės tarybos 2006 m. birželio 30 d. sprendimu Nr. TS-7.10, 4.6 punktu bei atsižvelgdamas į Rokiškio rajono savivaldybės administracijos 2006 m. rugsėjo 21 d. įsakymu Nr. AV-614 sudarytos komisijos 2011 m. rugpjūčio 20 d. aktą,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 k i r i u iš Administracijos direktoriaus rezervo 1000 Lt Rokiškio suaugusiųjų mokymo centro lango stiklo paketui pirkti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ministracijos direktoriaus pavaduotojas, </w:t>
      </w:r>
    </w:p>
    <w:p>
      <w:pPr>
        <w:pStyle w:val="Normal"/>
        <w:rPr/>
      </w:pPr>
      <w:r>
        <w:rPr>
          <w:sz w:val="24"/>
          <w:szCs w:val="24"/>
        </w:rPr>
        <w:t xml:space="preserve">pavaduojantis administracijos direktorių    </w:t>
        <w:tab/>
        <w:tab/>
        <w:t xml:space="preserve">         </w:t>
        <w:tab/>
        <w:tab/>
        <w:tab/>
        <w:t xml:space="preserve">  Vytautas Saul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Grigorijus Aleksejeva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 xml:space="preserve">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vadinimas">
    <w:name w:val="pavadinimas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25:00Z</dcterms:created>
  <dc:creator>Dracus</dc:creator>
  <dc:description/>
  <cp:keywords/>
  <dc:language>en-US</dc:language>
  <cp:lastModifiedBy>Jurgita Jurkonyte</cp:lastModifiedBy>
  <cp:lastPrinted>2012-09-05T10:24:00Z</cp:lastPrinted>
  <dcterms:modified xsi:type="dcterms:W3CDTF">2012-09-05T07:25:00Z</dcterms:modified>
  <cp:revision>2</cp:revision>
  <dc:subject/>
  <dc:title>P R A Š Y M A S</dc:title>
</cp:coreProperties>
</file>