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DĖL SOCIALINĖS PARAMOS MOKINIAMS SKYRIMO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 xml:space="preserve">2012 m. rugsėjo 6 d. Nr. AV-764 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socialinės paramos mokiniams 2006 m. birželio      13 d. įstatymu Nr. X-686, Rokiškio rajono savivaldybės tarybos 2010 m. sausio 29 d. sprendimu Nr. TS-1.18 „Dėl Kreipimosi dėl socialinės paramos mokiniams tvarkos aprašo ir Mokinių nemokamo maitinimo mokyklose tvarkos aprašo patvirtinimo”, Rokiškio rajono savivaldybės administracijos direktoriaus 2010 m. vasario 1 d. įsakymu Nr. AV-55 „Dėl socialinės paramos mokiniams skyrimo“ ir Rokiškio rajono savivaldybės administracijos direktoriaus 2010 m. gruodžio 30 d. įsakymu Nr. AV-786 ,,Dėl Rokiškio rajono savivaldybės administracijos direktoriaus 2010 m. vasario 1 d. įsakymo Nr. AV-55 „Dėl socialinės paramos mokiniams skyrimo“ pakeitimo“ 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į s a k a u gautas valstybės biudžeto tikslines lėšas socialinei paramai mokiniams 2012 m. rugsėjo mėnesį skirti šioms seniūnijoms ir lėšas, skirtas socialinei paramai mokiniams administruoti, paskirstyti taip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877"/>
        <w:gridCol w:w="2482"/>
      </w:tblGrid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ilN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Įstaigos pavadinima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ocialinė parama mokinio reikmėms, Lt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Socialinei paramai administruoti skiriama suma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kaimiškoji seniūnij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miesto seniūnij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8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riaunų seniūnij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belių seniūnij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6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dėlio seniūnij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majų seniūnij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emunėlio seniūnij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671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ab/>
              <w:t xml:space="preserve"> 6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ūžintų seniūnij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zliškio seniūnij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uodupės seniūnij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8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ocialinės paramos ir sveikatos skyriu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087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š viso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449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288</w:t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szCs w:val="24"/>
        </w:rPr>
        <w:t xml:space="preserve">pavaduojantis administracijos direktorių    </w:t>
        <w:tab/>
        <w:tab/>
        <w:t xml:space="preserve">          </w:t>
        <w:tab/>
        <w:tab/>
        <w:tab/>
        <w:tab/>
        <w:t xml:space="preserve"> Vytautas Saul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/>
      </w:pPr>
      <w:r>
        <w:rPr>
          <w:sz w:val="24"/>
          <w:lang w:val="lt-LT"/>
        </w:rPr>
        <w:t xml:space="preserve">Audronė Talačkienė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32:00Z</dcterms:created>
  <dc:creator>Rokiskio raj. savivaldybes admi</dc:creator>
  <dc:description/>
  <cp:keywords/>
  <dc:language>en-US</dc:language>
  <cp:lastModifiedBy>Sekretore3</cp:lastModifiedBy>
  <cp:lastPrinted>2012-09-06T08:39:00Z</cp:lastPrinted>
  <dcterms:modified xsi:type="dcterms:W3CDTF">2012-09-10T08:32:00Z</dcterms:modified>
  <cp:revision>5</cp:revision>
  <dc:subject/>
  <dc:title> </dc:title>
</cp:coreProperties>
</file>