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,,LIETUVOS VALSČIŲ” SERIJOS MONOGRAFIJŲ ,,PANEMUNĖLIS” PERDAVIMO</w:t>
      </w:r>
    </w:p>
    <w:p>
      <w:pPr>
        <w:pStyle w:val="Normal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2 m. rugsėjo 6 d. Nr. </w:t>
      </w:r>
      <w:r>
        <w:rPr/>
        <w:t xml:space="preserve">AV-765 </w:t>
      </w:r>
    </w:p>
    <w:p>
      <w:pPr>
        <w:pStyle w:val="Normal"/>
        <w:ind w:left="900" w:hanging="900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39" w:firstLine="851"/>
        <w:jc w:val="both"/>
        <w:rPr/>
      </w:pPr>
      <w:r>
        <w:rPr/>
        <w:t>Vadovaudamasis Lietuvos Respublikos vietos savivaldos įstatymo 29 straipsnio 8 dalies 2 punktu:</w:t>
      </w:r>
    </w:p>
    <w:p>
      <w:pPr>
        <w:pStyle w:val="Normal"/>
        <w:ind w:right="-139" w:firstLine="851"/>
        <w:jc w:val="both"/>
        <w:rPr/>
      </w:pPr>
      <w:r>
        <w:rPr/>
        <w:t>1. Į s a k a u perduoti ,,Lietuvos valsčių” serijos monografijas ,,Panemunėlis” pirmąją ir antrąją dalis (trumpalaikis turtas, nebalansin</w:t>
      </w:r>
      <w:r>
        <w:rPr>
          <w:lang w:val="lt-LT"/>
        </w:rPr>
        <w:t>ė</w:t>
      </w:r>
      <w:r>
        <w:rPr/>
        <w:t xml:space="preserve"> sąskaita, kodas 02102, įsigytas iš savivaldybės biudžeto lėšų):</w:t>
      </w:r>
    </w:p>
    <w:p>
      <w:pPr>
        <w:pStyle w:val="Normal"/>
        <w:ind w:right="-139" w:firstLine="851"/>
        <w:jc w:val="both"/>
        <w:rPr/>
      </w:pPr>
      <w:r>
        <w:rPr/>
        <w:t>1.1. iš Rokiškio rajono savivaldybės administracijos balanso į Rokiškio krašto muziejaus balansą aštuonis komplektus (pirmoji ir antroji dalys), komplekto kaina – 213,33 Lt, suminė vertė – 1706,64 Lt;</w:t>
      </w:r>
    </w:p>
    <w:p>
      <w:pPr>
        <w:pStyle w:val="Normal"/>
        <w:ind w:right="-139" w:firstLine="851"/>
        <w:jc w:val="both"/>
        <w:rPr/>
      </w:pPr>
      <w:r>
        <w:rPr/>
        <w:t>1.2. iš Rokiškio rajono savivaldybės administracijos balanso į Rokiškio rajono savivaldybės Juozo Keliuočio viešosios bibliotekos balansą keturiasdešimt komplektų (pirmoji ir antroji dalys), komplekto kaina – 213,33 Lt, suminė vertė – 8533,20 Lt;</w:t>
      </w:r>
    </w:p>
    <w:p>
      <w:pPr>
        <w:pStyle w:val="Normal"/>
        <w:ind w:right="-139" w:firstLine="851"/>
        <w:jc w:val="both"/>
        <w:rPr/>
      </w:pPr>
      <w:r>
        <w:rPr/>
        <w:t>1.3. iš Rokiškio rajono savivaldybės administracijos balanso į Rokiškio rajono savivaldybės Panemunėlio seniūnijos balansą septynis komplektus (pirmoji ir antroji dalys), komplekto kaina – 213,33 Lt, suminė vertė – 1493,31 Lt;</w:t>
      </w:r>
    </w:p>
    <w:p>
      <w:pPr>
        <w:pStyle w:val="Normal"/>
        <w:ind w:right="-139" w:firstLine="851"/>
        <w:jc w:val="both"/>
        <w:rPr/>
      </w:pPr>
      <w:r>
        <w:rPr/>
        <w:t>1.4. iš Rokiškio rajono savivaldybės administracijos balanso į Rokiškio rajono savivaldybės švietimo centro balansą dvylika komplektų (pirmoji ir antroji dalys), komplekto kaina – 213,33 Lt, suminė vertė – 2559,96 Lt.</w:t>
      </w:r>
    </w:p>
    <w:p>
      <w:pPr>
        <w:pStyle w:val="Normal"/>
        <w:ind w:right="-139" w:firstLine="851"/>
        <w:jc w:val="both"/>
        <w:rPr/>
      </w:pPr>
      <w:r>
        <w:rPr/>
        <w:t>2. Į g a l i o j u Rokiškio krašto muziejaus, Rokiškio rajono savivaldybės Juozo Keliuočio viešosios bibliotekos, Rokiškio rajono savivaldybės švietimo centro direktores ir Rokiškio rajono savivaldybės administracijos Panemunėlio seniūnijos seniūną pasirašyti perdavimo priėmimo aktu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>Administracijos direktoriaus pavaduotojas,</w:t>
        <w:tab/>
        <w:tab/>
        <w:t xml:space="preserve">              </w:t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pavaduojantis administracijos direktorių </w:t>
        <w:tab/>
        <w:tab/>
        <w:tab/>
        <w:t xml:space="preserve">    Vytautas Saulis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rPr/>
      </w:pPr>
      <w:r>
        <w:rPr/>
        <w:t>Bronius Pranaitis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713316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519024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0:00Z</dcterms:created>
  <dc:creator>Svietsekretore</dc:creator>
  <dc:description/>
  <cp:keywords/>
  <dc:language>en-US</dc:language>
  <cp:lastModifiedBy>Sekretore3</cp:lastModifiedBy>
  <cp:lastPrinted>2012-09-06T10:46:00Z</cp:lastPrinted>
  <dcterms:modified xsi:type="dcterms:W3CDTF">2012-09-18T08:42:00Z</dcterms:modified>
  <cp:revision>7</cp:revision>
  <dc:subject/>
  <dc:title>Į  S  A  K  Y  M A  S</dc:title>
</cp:coreProperties>
</file>