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7 d. Nr. AV-767                                                                                                                 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2 rugpjūčio 31 d. sprendimu Nr. TS-8.165 „Dėl detaliųjų planų rengimo“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Į s a k a u rengti detalųjį planą Rokiškio rajono savivaldybėje Rokiškio mieste, Panevėžio g. 1, 1D, 1C, UAB „Rokiškio autobusų parkas“ nuosavybės teise priklausančių žemės sklypų (kad. Nr. 7375/0029:28, plotas - 0,7790 ha, kad. Nr.7375/0029:26, sklypo plotas - 0,0523 ha ir Nr. 7375/0029:27, sklypo plotas - 0,6000 ha) bendrų ribų pakeitimui, vieno iš jų prijungimui ir naujai suformuotų žemės sklypų naudojimo būdui – pobūdžiui nustatyti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ind w:right="28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      Vytautas Saulis</w:t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ardas Jasinevičiu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21344788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17203745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6:00Z</dcterms:created>
  <dc:creator>Ekonomika</dc:creator>
  <dc:description/>
  <cp:keywords/>
  <dc:language>en-US</dc:language>
  <cp:lastModifiedBy>Sekretore3</cp:lastModifiedBy>
  <cp:lastPrinted>2009-03-06T12:26:00Z</cp:lastPrinted>
  <dcterms:modified xsi:type="dcterms:W3CDTF">2012-09-10T12:26:00Z</dcterms:modified>
  <cp:revision>4</cp:revision>
  <dc:subject/>
  <dc:title/>
</cp:coreProperties>
</file>