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SAVIVALDYBĖS TURTO, ESANČIO ATEITIES G. 5, LAIBGALIAI, PANAUDOS SUTARTIES NUTRAUKIMO IR NAUJOS SUDAR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rugsėjo 7 d. Nr. AV-768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</w:t>
      </w:r>
      <w:r>
        <w:rPr>
          <w:lang w:val="lt-LT"/>
        </w:rPr>
        <w:t xml:space="preserve">Rokiški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s Rokiškio rajono savivaldybės tarybos 2012 m. kovo 30 d. sprendimu Nr. TS-4.72 „Dėl Rokiškio darželio-mokyklos „Varpelis“, Rokiškio Senamiesčio progimnazijos ir Rokiškio Juozo Tūbelio gimnazijos vidaus struktūros pertvarkymo“,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N u t r a u k i u savivaldybės turto panaudos sutartį Nr. 3, sudarytą 2008-10-02 su Rokiškio darželiu-mokykla „Varpelis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Į p a r e i g o j u Rokiškio rajono savivaldybės administracijos Jūžintų seniūnijos seniūnę Audronę Baltuškaitę sudaryti savivaldybės turto, esančio Ateities g. 5, Laibgaliai, panaudos sutartį su Rokiškio Senamiesčio progimnazij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dministracijos direktoriaus pavaduotojas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vaduojantis administracijos direktorių                        </w:t>
        <w:tab/>
        <w:tab/>
        <w:tab/>
        <w:tab/>
        <w:t xml:space="preserve">Vytautas Saulis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udronė Baltuškaitė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262811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6091415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2:00Z</dcterms:created>
  <dc:creator>Sekretore3</dc:creator>
  <dc:description/>
  <cp:keywords/>
  <dc:language>en-US</dc:language>
  <cp:lastModifiedBy>Sekretore3</cp:lastModifiedBy>
  <cp:lastPrinted>2012-09-07T10:20:00Z</cp:lastPrinted>
  <dcterms:modified xsi:type="dcterms:W3CDTF">2012-09-07T07:22:00Z</dcterms:modified>
  <cp:revision>2</cp:revision>
  <dc:subject/>
  <dc:title>DĖL SAVIVALDYBĖS TURTO, ESANČIO ATEITIES G</dc:title>
</cp:coreProperties>
</file>