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 rugsėjo 10 d. Nr. AV-770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 2010-07-21 nutarimu Nr. 1124 patvirtintu Žemės sklypo plano, prilyginamo detaliojo teritorijų planavimo dokumentui, rengimo, derinimo ir tvirtinimo miestų teritorijose tvarkos aprašu (Žin., 2010, Nr. 91-4815)  ir pastatų savininko Rokiškio miškų urėdijos 2012-09-10 prašymais Nr. B1-418 ir Nr.B1-419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1. P a v e d u Architektūros ir paveldosaugos skyriui organizuoti žemės sklypo planų, prilyginamų detaliojo teritorijų planavimo dokumentams rengimą, suformuojant sklypus prie Rokiškio miškų urėdijai priklausančių pastatų Rokiškio rajono savivaldybėje: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1.1 Rokiškio mieste, Sakališkio g. 2  kitos paskirties žemės sklypą, naudojimo būdas – visuomeninės paskirties teritorijos, naudojimo pobūdis – administracinių pastatų statybos;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1.2 Pandėlio mieste, Biržų g. 41 – kitos paskirties žemės sklypą, naudojimo būdas – gyvenamosios teritorijos, naudojimo pobūdis – vienbučių ir dvibučių gyvenamųjų pastatų statybos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2. N u s t a t a u, kad planavimo darbus finansuoja pastatų savininkas Rokiškio miškų urėdija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3. N u r o d a u Kanceliarijos skyriui paskelbti įsakymą savivaldybės internetinėje svetainėje </w:t>
      </w:r>
      <w:hyperlink r:id="rId2">
        <w:r>
          <w:rPr>
            <w:rStyle w:val="InternetLink"/>
          </w:rPr>
          <w:t>www.rokiskis.lt</w:t>
        </w:r>
      </w:hyperlink>
      <w:r>
        <w:rPr/>
        <w:t xml:space="preserve"> . 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                                     </w:t>
        <w:tab/>
        <w:tab/>
        <w:tab/>
        <w:t xml:space="preserve"> Vytautas Saulis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7:00Z</dcterms:created>
  <dc:creator>GeoIS</dc:creator>
  <dc:description/>
  <cp:keywords/>
  <dc:language>en-US</dc:language>
  <cp:lastModifiedBy>Sekretore3</cp:lastModifiedBy>
  <cp:lastPrinted>2012-09-10T14:15:00Z</cp:lastPrinted>
  <dcterms:modified xsi:type="dcterms:W3CDTF">2012-09-13T08:43:00Z</dcterms:modified>
  <cp:revision>4</cp:revision>
  <dc:subject/>
  <dc:title>                Kodas 8877224, Respublikos g</dc:title>
</cp:coreProperties>
</file>